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kivonat kiállítása irá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 elérhetősé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lletékbélyeg hely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kérelmező adatai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i azonosítój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(nem kötelező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a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570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hatalmazott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  <w:gridCol w:w="6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esemény adatai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z anyakönyvi esemény típu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köté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jegyzett élettársi kapcsolat létesítés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láles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esemény helye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z anyakönyvi esemény ideje: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5"/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ezett személy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6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feleség /az anyakönyvezett egyik fél/az elhunyt adata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ületési családi neve: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61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férj / az anyakönyvezett másik fél/ a túlélő házastárs/ adatai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: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őző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családi 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ázassági név utónév rész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születési utóneve(i)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Ha rendelkezésre áll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családi neve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yja előző születési utóneve(i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498"/>
      </w:tblGrid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 anyakönyvi kivonat kiállításának célja</w:t>
            </w:r>
          </w:p>
        </w:tc>
      </w:tr>
      <w:tr>
        <w:trPr/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lletékmentes igénylési okok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etés, a házasságkötés és a haláleset anyakönyvezését követően az érdekelt részére első ízben történik a kiállítása (Itv. 33. § (2) bek. 5. pont a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intézeti vagy állami nevelt gyermek anyakönyvezéséhez történik a kiállítása (Itv. 33. § (2) bek. 5. pont b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, és az anyakönyvből a bejegyzett személy, örökbefogadás esetén az örökbefogadó részére történik a kiállítása (Itv. 33. § (2) bek. 5. pont ca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részére történik a kiállítása (Itv. 33. § (2) bek. 5. pont cb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1953. január 1-je előtti bejegyzésről a névmutató szerint illetékmentes kivonatot még nem adtak ki az anyakönyvből a házastárs vagy a meghalt személy egyenesági rokona részére történik a kiállítása (Itv. 33. § (2) bek. 5. pont cc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tartásdíj európai uniós jogi norma, nemzetközi szerződés vagy viszonossági nyilatkozat alapján külföldön való behajtása tárgyában folyó eljárás céljára történik a kiállítása (Itv. 33. § (2) bek. 5. pont d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szülők házassági anyakönyvi kivonatának a gyermek születésének anyakönyvezéséhez történik a kiállítása (Itv. 33. § (2) bek. 5. pont e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z elhunyt születési és házassági anyakönyvi kivonatának a haláleset anyakönyvezéséhez történik a kiállítása (Itv. 33. § (2) bek. 5. pont f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z anyakönyvi kivonat kiállítása illetékmentes, ha a nemzetiségek jogairól szóló törvény alapján kijavított anyakönyvi adatokról az érdekelt részére első ízben történik a kiállítása (Itv. 33. § (2) bek. 5. pont g) pont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gyéb, mégpedig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  <w:gridCol w:w="9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kivonat kézbesítés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9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es átvét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elmező lakcímé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tLeast" w:line="28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: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letek:</w:t>
            </w:r>
          </w:p>
        </w:tc>
        <w:tc>
          <w:tcPr>
            <w:tcW w:w="5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vatal tölti ki: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vétel helye, idej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ozzátartozó: A közeli hozzátartozó, az élettárs, az egyeneságbeli rokon házastársa, a házastárs egyeneságbeli rokona és testvére és a testvér házastársa. Közeli hozzátartozó a házastárs, az egyeneságbeli rokon, az örökbefogadott, mostoha- és a nevelt gyermek, az örökbefogadó-, a mostoha- és a nevelőszülő és a testvé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z ügyfél meghatalmazott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z az anyakönyvi esemény, amelyről a kérelmező kivonatot kér kiállítani (a megfelelő jelölendő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(év, hónap, nap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zületési anyakönyvi kivonat kiállítása iránti kérelem esetén kell kitölte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ázassági, Bejegyzett élettársi kapcsolat létesítésről kiállított, vagy Halotti anyakönyvi kivonat kiállítása iránti kérelem esetén kitöltendő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 megfelelő mező(k) jelölendő(k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mélyes átvétel vagy lakcímre történő kézbesítés esetén, a megfelelő opció jelölendő. A lakcímtől eltérő címre történő kézbesítés esetén a kézbesítési cím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9:00Z</dcterms:created>
  <dc:creator>Szóráth Ferenc</dc:creator>
  <dc:description/>
  <cp:keywords/>
  <dc:language>en-US</dc:language>
  <cp:lastModifiedBy>Schmidtné Jakab Nóra</cp:lastModifiedBy>
  <dcterms:modified xsi:type="dcterms:W3CDTF">2016-02-10T07:42:00Z</dcterms:modified>
  <cp:revision>6</cp:revision>
  <dc:subject/>
  <dc:title/>
</cp:coreProperties>
</file>