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agyatéki / póthagyatéki leltár felvétele iránt   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lulírott  …..…………………………………………………………..….   (kérelmező neve)</w:t>
      </w:r>
    </w:p>
    <w:p>
      <w:pPr>
        <w:pStyle w:val="Normal"/>
        <w:tabs>
          <w:tab w:val="clear" w:pos="708"/>
          <w:tab w:val="left" w:pos="6804" w:leader="none"/>
          <w:tab w:val="left" w:pos="9360" w:leader="none"/>
        </w:tabs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 xml:space="preserve">...szám alatti lakos,   azzal a kérelemmel fordulok a Vaskúti Közös Önkormányzati Hivatal Jegyzőjéhez, hogy  szíveskedjenek néhai  ..……………….….……..………………(név) utolsó bejelentett lakcíme: :  </w:t>
      </w:r>
      <w:r>
        <w:rPr>
          <w:rFonts w:cs="Arial" w:ascii="Arial" w:hAnsi="Arial"/>
          <w:sz w:val="26"/>
          <w:szCs w:val="26"/>
        </w:rPr>
        <w:t>6521 Vaskút  ..</w:t>
      </w:r>
      <w:r>
        <w:rPr>
          <w:rFonts w:cs="Arial" w:ascii="Arial" w:hAnsi="Arial"/>
        </w:rPr>
        <w:t xml:space="preserve">……………….………………. utca ………… sz. alatti lakos   vonatkozásában hagyatéki / póthagyatéki  *  eljárást lefolytatn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halálozás helye, ideje: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gyatéki eljárás lefolytatását az alábbiakra tekintettel kérem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hunyt hozzátartozói (az öröklésben érdekeltek, házastárs, gyermek, testvér):</w:t>
      </w:r>
    </w:p>
    <w:tbl>
      <w:tblPr>
        <w:tblW w:w="1088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5"/>
        <w:gridCol w:w="3005"/>
        <w:gridCol w:w="3005"/>
      </w:tblGrid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né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hely, id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ja nev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onsági fo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426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egjegyzés: amennyiben több öröklésben érdekelt hozzátartozó van a 2. oldalon folytathat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elt:  ............. év….……… hó …… nap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 xml:space="preserve"> </w:t>
        <w:tab/>
        <w:t xml:space="preserve">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érjük mellékelni az alábbiak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   </w:t>
        <w:tab/>
        <w:t xml:space="preserve"> kérelmező aláírása </w:t>
      </w:r>
    </w:p>
    <w:p>
      <w:pPr>
        <w:pStyle w:val="Normal"/>
        <w:rPr/>
      </w:pPr>
      <w:r>
        <w:rPr>
          <w:rFonts w:cs="Arial" w:ascii="Arial" w:hAnsi="Arial"/>
        </w:rPr>
        <w:t>- hagyaték tárgyának igazolása</w:t>
        <w:tab/>
        <w:tab/>
        <w:tab/>
        <w:t xml:space="preserve">kérelmező telefonszáma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halotti anyakönyvi kivonat máso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a megfelelő rész aláhúzandó</w:t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005"/>
        <w:gridCol w:w="3005"/>
        <w:gridCol w:w="3005"/>
      </w:tblGrid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név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etési hely, idő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kcí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ja nev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zá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onsági fo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37:00Z</dcterms:created>
  <dc:creator>marisz</dc:creator>
  <dc:description/>
  <cp:keywords/>
  <dc:language>en-US</dc:language>
  <cp:lastModifiedBy>Schmidtné Jakab Nóra</cp:lastModifiedBy>
  <cp:lastPrinted>2014-04-23T14:00:00Z</cp:lastPrinted>
  <dcterms:modified xsi:type="dcterms:W3CDTF">2016-02-10T07:48:00Z</dcterms:modified>
  <cp:revision>14</cp:revision>
  <dc:subject/>
  <dc:title/>
</cp:coreProperties>
</file>