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aps/>
          <w:sz w:val="24"/>
          <w:u w:val="single"/>
        </w:rPr>
        <w:t xml:space="preserve">számú Pótlap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tulajdonostársanként külön okiratba foglalt haszonbérleti szerződés esetében kifüggesztendő közzétételi közleményhez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szerződésben részes haszonbérbeadó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 haszonbérbeadó tulajdonostárs által kitöltendő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szerződésben részes természetes személy haszonbérbeadó tulajdonostársak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2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3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4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5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tulajdonostársként nyilatkozom, hogy a pótlapo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1. számú pótlap a haszonbérleti szerződésben részes tulajdonostársak adatainak közlésére szolgál, mely a közzétételi közlemény elválaszthatatlan részét képezi. A szerződésben részes tulajdonostársak számának megfelelően a pótlap 2. oldala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3:00Z</dcterms:created>
  <dc:creator>ForgacsM</dc:creator>
  <dc:description/>
  <cp:keywords/>
  <dc:language>en-US</dc:language>
  <cp:lastModifiedBy>hartmann</cp:lastModifiedBy>
  <cp:lastPrinted>2013-12-17T15:42:00Z</cp:lastPrinted>
  <dcterms:modified xsi:type="dcterms:W3CDTF">2016-02-09T07:43:00Z</dcterms:modified>
  <cp:revision>2</cp:revision>
  <dc:subject/>
  <dc:title>Földhivatal neve:</dc:title>
</cp:coreProperties>
</file>