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JELENTŐ L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méhész nev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 méhek állandó telephely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vándoroltatáshoz kiadott állatorvosi igazolás száma: …………..……………………………</w:t>
      </w:r>
    </w:p>
    <w:p>
      <w:pPr>
        <w:pStyle w:val="Normal"/>
        <w:spacing w:lineRule="auto" w:line="360"/>
        <w:rPr/>
      </w:pPr>
      <w:r>
        <w:rPr/>
        <w:t>A kiadás helye, ideje: ………….………………………………….…………………………….</w:t>
      </w:r>
    </w:p>
    <w:p>
      <w:pPr>
        <w:pStyle w:val="Normal"/>
        <w:spacing w:lineRule="auto" w:line="360"/>
        <w:rPr/>
      </w:pPr>
      <w:r>
        <w:rPr/>
        <w:t>A méhek utolsó tartási helye: ……………………………..……………………………………</w:t>
      </w:r>
    </w:p>
    <w:p>
      <w:pPr>
        <w:pStyle w:val="Normal"/>
        <w:spacing w:lineRule="auto" w:line="360"/>
        <w:rPr/>
      </w:pPr>
      <w:r>
        <w:rPr/>
        <w:t>A jelenlegi vándortanya pontos megjelölése: …………………………………………………..</w:t>
      </w:r>
    </w:p>
    <w:p>
      <w:pPr>
        <w:pStyle w:val="Normal"/>
        <w:spacing w:lineRule="auto" w:line="360"/>
        <w:rPr/>
      </w:pPr>
      <w:r>
        <w:rPr/>
        <w:t>A kaptárak száma: 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>A méhcsaládok száma: …………………………..…………………………………………….</w:t>
      </w:r>
    </w:p>
    <w:p>
      <w:pPr>
        <w:pStyle w:val="Normal"/>
        <w:spacing w:lineRule="auto" w:line="360"/>
        <w:rPr/>
      </w:pPr>
      <w:r>
        <w:rPr/>
        <w:t>A letelepedés pontos idej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…………… 20…..év ………………hó………..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a bejelentő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Ó SZELVÉ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askúti Közös Önkormányzati Hivatal Jegyzője igazolja, hogy ………………..…………….………………………………………….. méhész ……………………………….……………………………………………..lako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……………….db méhkaptárjának letelepítését bejelentet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lt: …………… 20…..év ………………hó………..na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Tóth Istvánné  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szCs w:val="20"/>
      </w:rPr>
      <w:t>Hivatkozással a méhállományok védelméről és a mézelő méhek egyes betegségeinek megelőzéséről és leküzdéséről szóló 70/2003. (VI.27.) FVM rendelet 2 §-ban, valamint 9.§ (1) bekezdésében előírt bejelentési kötelezettségr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9:00Z</dcterms:created>
  <dc:creator>Pákozd Polgármesteri Hivatal</dc:creator>
  <dc:description/>
  <cp:keywords/>
  <dc:language>en-US</dc:language>
  <cp:lastModifiedBy>Schmidtné Jakab Nóra</cp:lastModifiedBy>
  <cp:lastPrinted>2008-02-11T11:47:00Z</cp:lastPrinted>
  <dcterms:modified xsi:type="dcterms:W3CDTF">2016-02-09T13:51:00Z</dcterms:modified>
  <cp:revision>4</cp:revision>
  <dc:subject/>
  <dc:title>BEJELENTŐ LAP</dc:title>
</cp:coreProperties>
</file>