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JELENTŐ LAP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méhész neve: ……………………………………………………………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kcíme: 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efonszáma: ……………………………………………………………..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méhek állandó telephelye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vándoroltatáshoz kiadott állatorvosi igazolás száma: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kiadás helye, ideje: …………………………….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elhagyott vándortanya pontos megjelölése: .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z elszállított kaptárak száma: …..………………………………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méhcsaládok száma: ..…………..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elvándorlás pontos ideje: ……………………………………………….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z új vándortanya/hazatelepülés esetén a méhek tartási helyének megnevezése</w:t>
      </w:r>
      <w:r>
        <w:rPr>
          <w:rFonts w:eastAsia="Symbol" w:cs="Symbol" w:ascii="Symbol" w:hAnsi="Symbol"/>
          <w:sz w:val="26"/>
          <w:szCs w:val="26"/>
        </w:rPr>
        <w:t>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lt: …………… 20…..év ………………hó………..na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bejelentő aláírá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kijelentőlapot az elhagyott hely szerint illetékes települési önkormányzat, fővárosban a kerületi önkormányzat jegyzőjének kell megküldeni, aki a kijelentést az év folyamán köteles megőrizni, hogy esetleg szükséges egészségügyi vizsgálat alkalmával követni lehessen a vándorlás útját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6"/>
          <w:szCs w:val="16"/>
        </w:rPr>
        <w:t>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rész aláhúzand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  <w:szCs w:val="20"/>
      </w:rPr>
      <w:t>Hivatkozással a méhállományok védelméről és a mézelő méhek egyes betegségeinek megelőzéséről és leküzdéséről szóló 70/2003. (VI.27.) FVM rendelet 9.§ (1) bekezdésében előírt kijelentési kötelezettségr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5:00Z</dcterms:created>
  <dc:creator>Pákozd Polgármesteri Hivatal</dc:creator>
  <dc:description/>
  <dc:language>en-US</dc:language>
  <cp:lastModifiedBy>Schmidtné Jakab Nóra</cp:lastModifiedBy>
  <cp:lastPrinted>2008-02-11T11:47:00Z</cp:lastPrinted>
  <dcterms:modified xsi:type="dcterms:W3CDTF">2016-02-09T14:14:00Z</dcterms:modified>
  <cp:revision>3</cp:revision>
  <dc:subject/>
  <dc:title>BEJELENTŐ LAP</dc:title>
</cp:coreProperties>
</file>