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>Meghatalmazá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Alulírott _____________________________ ( szül.: ___________________________. anyja neve: ________________________________ , személyi igazolvány száma:  ___________________ ) _______________________________________ szám alatti lakos, meghatalmazom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( szül.: ______________________________. anyja neve: _______________________________, személyi igazolvány száma: ____________________ ) ___________________________________ sz. alatti lakost, hogy ________________________________________________________________________ ügyben helyettem és nevemben eljárjon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lt: </w:t>
      </w:r>
    </w:p>
    <w:tbl>
      <w:tblPr>
        <w:tblW w:w="9210" w:type="dxa"/>
        <w:jc w:val="left"/>
        <w:tblInd w:w="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1134"/>
        <w:gridCol w:w="4114"/>
      </w:tblGrid>
      <w:tr>
        <w:trPr/>
        <w:tc>
          <w:tcPr>
            <w:tcW w:w="396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hatalmazó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ghatalmazást elfogadom:</w:t>
      </w:r>
    </w:p>
    <w:tbl>
      <w:tblPr>
        <w:tblW w:w="9210" w:type="dxa"/>
        <w:jc w:val="left"/>
        <w:tblInd w:w="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1134"/>
        <w:gridCol w:w="4114"/>
      </w:tblGrid>
      <w:tr>
        <w:trPr/>
        <w:tc>
          <w:tcPr>
            <w:tcW w:w="396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hatalmazott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lt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tünk, mint tanúk előt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1134"/>
        <w:gridCol w:w="4114"/>
      </w:tblGrid>
      <w:tr>
        <w:trPr/>
        <w:tc>
          <w:tcPr>
            <w:tcW w:w="3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áír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áírás</w:t>
            </w:r>
          </w:p>
        </w:tc>
      </w:tr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v:………………………………………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év:…………………………………………</w:t>
            </w:r>
          </w:p>
        </w:tc>
      </w:tr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. ig. szám:…………………………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. ig. szám:………………………….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ím:……………………………………...</w:t>
        <w:tab/>
        <w:t xml:space="preserve">             Cím:………………………………………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i/>
      <w:iCs/>
      <w:sz w:val="24"/>
      <w:szCs w:val="24"/>
    </w:rPr>
  </w:style>
  <w:style w:type="character" w:styleId="Cmsor2Char">
    <w:name w:val="Címsor 2 Char"/>
    <w:qFormat/>
    <w:rPr>
      <w:rFonts w:eastAsia="Times New Roman" w:cs="Times New Roman"/>
      <w:b/>
      <w:bCs/>
      <w:sz w:val="24"/>
      <w:szCs w:val="24"/>
    </w:rPr>
  </w:style>
  <w:style w:type="character" w:styleId="Cmsor3Char">
    <w:name w:val="Címsor 3 Char"/>
    <w:qFormat/>
    <w:rPr>
      <w:b/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01:00Z</dcterms:created>
  <dc:creator>hartmann</dc:creator>
  <dc:description/>
  <cp:keywords/>
  <dc:language>en-US</dc:language>
  <cp:lastModifiedBy>Schmidtné Jakab Nóra</cp:lastModifiedBy>
  <dcterms:modified xsi:type="dcterms:W3CDTF">2016-02-19T10:54:00Z</dcterms:modified>
  <cp:revision>4</cp:revision>
  <dc:subject/>
  <dc:title/>
</cp:coreProperties>
</file>