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7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40410" cy="1094740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49530</wp:posOffset>
            </wp:positionV>
            <wp:extent cx="801370" cy="1079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askúti Közös Önkormányzati Hivatal</w:t>
      </w:r>
    </w:p>
    <w:p>
      <w:pPr>
        <w:pStyle w:val="Normal"/>
        <w:ind w:right="14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gyzője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>: 6521 Vaskút, Kossuth L. u. 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ingdings 2" w:cs="Wingdings 2" w:ascii="Wingdings 2" w:hAnsi="Wingdings 2"/>
        </w:rPr>
        <w:t>'</w:t>
      </w:r>
      <w:r>
        <w:rPr/>
        <w:t>: 79/472-088</w:t>
        <w:tab/>
        <w:t xml:space="preserve">  </w:t>
      </w:r>
      <w:r>
        <w:rPr>
          <w:rFonts w:eastAsia="Wingdings 2" w:cs="Wingdings 2" w:ascii="Wingdings 2" w:hAnsi="Wingdings 2"/>
        </w:rPr>
        <w:t>7</w:t>
      </w:r>
      <w:r>
        <w:rPr/>
        <w:t>: 79/472-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ebdings" w:cs="Webdings" w:ascii="Webdings" w:hAnsi="Webdings"/>
        </w:rPr>
        <w:t></w:t>
      </w:r>
      <w:r>
        <w:rPr/>
        <w:t>: hivatal.</w:t>
      </w:r>
      <w:hyperlink r:id="rId4">
        <w:r>
          <w:rPr>
            <w:rStyle w:val="InternetLink"/>
            <w:color w:val="000000"/>
            <w:u w:val="none"/>
          </w:rPr>
          <w:t>vaskut@</w:t>
        </w:r>
      </w:hyperlink>
      <w:r>
        <w:rPr/>
        <w:t xml:space="preserve">gmail.com      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5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úlfizetés átvezetéséről, ill. visszaigényl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adózó neve: …………..…………………………………………………….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ószáma: ………………..…………… Adóazonosító jele: ……………………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velezési cím: 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érem, nyilatkozzon, hogy jelen nyilatkozat megtétele időpontjában van-e más adóhatóságnál (állami, önkormányzati adóhatóság, vámhatóság, illetékhivatal) esedékessé vált tartozása? </w:t>
      </w:r>
      <w:r>
        <w:rPr>
          <w:b/>
          <w:sz w:val="26"/>
          <w:szCs w:val="26"/>
        </w:rPr>
        <w:t>(megfelelő rész aláhúzand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INCS köztartozáso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. Vaskút Nagyközség Önkormányzat más adószámláján VAN tartozáso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ás adóhatóságnál VAN köztartozásom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 xml:space="preserve">. Amennyiben </w:t>
            </w:r>
            <w:r>
              <w:rPr>
                <w:b/>
                <w:bCs/>
                <w:sz w:val="26"/>
                <w:szCs w:val="26"/>
              </w:rPr>
              <w:t>NINCS esedékessé vált tartozása</w:t>
            </w:r>
            <w:r>
              <w:rPr>
                <w:bCs/>
                <w:sz w:val="26"/>
                <w:szCs w:val="26"/>
              </w:rPr>
              <w:t>, kérem nyilatkozzon arról, hogy a teljes összeget, vagy a túlfizetéséből milyen összeg kiutalását kér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rem a teljes fennálló túlfizetésemet ………………….………… Ft-ot, illetve a túlfizetésemből ………………….. Ft-ot a(z) …………….…………………………… számú számlára visszautalni szíveskedjenek (A</w:t>
            </w:r>
            <w:r>
              <w:rPr/>
              <w:t>z adózás rendjéről szóló 2017. évi CL. törvény  (továbbiakban: Art.) 74.§ alapján)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askút Nagyközség Önkormányzata más adószámláján VAN tartozásom</w:t>
            </w:r>
            <w:r>
              <w:rPr>
                <w:sz w:val="26"/>
                <w:szCs w:val="26"/>
              </w:rPr>
              <w:t>, kérem a túlfizetésből az önkormányzat által nyilvántartott más adószámlára átutalni a következő összeget: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la megnevezése, száma: 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g: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Kérem, hogy a fennálló túlfizetésemből a tartozásomra való átvezetés után a fennmaradó túlfizetés összegét visszautalni szíveskedjenek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számlaszám: 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mennyiben VAN más adóhatóságnál esedékessé vált tartozása</w:t>
            </w:r>
            <w:r>
              <w:rPr>
                <w:sz w:val="26"/>
                <w:szCs w:val="26"/>
              </w:rPr>
              <w:t>, nyilatkozni kell arról (állami, más önkormányzati adóhatóság, vámhatóság, illetékhivatal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jelentem, hogy a mai napon az alábbi lejárt esedékességű köztartozásom áll fenn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tartozást nyilvántartó szervezet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gnevezé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énzforgalmi jelzőszám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artozás összege Ft-ban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rem a túlfizetésemet a(z) …….. sor(ok)ban megjelölt számlaszámra átutaln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Kérem, hogy a fennálló túlfizetésemből a tartozásomra való átvezetés után a fennmaradó túlfizetés összegét visszautalni szíveskedjenek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számlaszám: 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ségem tudatában kijelentem, hogy a nyilatkozatban közölt adatok a valóságnak megfelel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kút, 20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skut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Molnár Zsolt</dc:creator>
  <dc:description/>
  <cp:keywords/>
  <dc:language>en-US</dc:language>
  <cp:lastModifiedBy>Kis Andrea</cp:lastModifiedBy>
  <cp:lastPrinted>2012-03-20T11:50:00Z</cp:lastPrinted>
  <dcterms:modified xsi:type="dcterms:W3CDTF">2018-03-20T12:43:00Z</dcterms:modified>
  <cp:revision>2</cp:revision>
  <dc:subject/>
  <dc:title>VASKÚT KÖZSÉGI ÖNKORMÁNYZAT</dc:title>
</cp:coreProperties>
</file>