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 e v a l l á s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 vízgazdálkodási hatósági jogkörbe tartozó szennyvízelhelyezéshez kapcsolódó</w:t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lajterhelési díjhoz</w:t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…... évről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A díjfizető (kibocsátó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 (cégneve):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e: ______________________ Ideje:__________  év ____________ hó  _______ nap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születési családi és utóneve: 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száma:__________________________  Adóazonosító jele: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a: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e (székhelye)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lezési címe: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A díjfizetéssel érintett ingatlan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e: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rajzi száma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Az ingatlan tulajdonosa (Akkor kell kitölteni, ha nem azonos a díjfizetővel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 (cégneve):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e: _____________________ Ideje:__________ év _____________ hó ________ nap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születési családi és utóneve: 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e (székhelye):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V. A díjfizetéssel kapcsolatos adatok:</w:t>
      </w:r>
    </w:p>
    <w:tbl>
      <w:tblPr>
        <w:tblStyle w:val="Rcsostblzat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2125"/>
      </w:tblGrid>
      <w:tr>
        <w:trPr>
          <w:trHeight w:val="571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. 20….01.01-től – 20….12.31-ig vízmérő alapján mért vízmennyiség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³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2. Külön jogszabály alapján a locsolásra felhasznált vízmennyiség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³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3. Szennyvízszállításra feljogosított szervezet által igazoltan elszállított víz mennyisége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³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4. A talajterhelési díj alapja (1-2-3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³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5. A talajterhelési díj egység mértéke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.200,- Ft/m³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6. Területérzékenységi szorz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,5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4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7. Számított talajterhelési díj (4*5*6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Ft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4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8. Önkormányzati rendelet szerinti kedvezmény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%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. 20…….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. ÉVRE FIZETENDŐ TALAJTERHELÉSI DÍJ ÖSSZESEN (7*8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Ft</w:t>
            </w:r>
          </w:p>
        </w:tc>
      </w:tr>
    </w:tbl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right="-3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. Díjkedvezmény:</w:t>
      </w:r>
    </w:p>
    <w:p>
      <w:pPr>
        <w:pStyle w:val="Normal"/>
        <w:spacing w:lineRule="auto" w:line="240" w:before="0" w:after="0"/>
        <w:ind w:right="-315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...................................................... alapján</w:t>
        <w:tab/>
        <w:tab/>
        <w:tab/>
        <w:t>Csatolt melléklet:…………….db</w:t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0" w:leader="dot"/>
        </w:tabs>
        <w:spacing w:lineRule="atLeast" w:line="403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ségem tudatában kijelentem, hogy a fenti adatok a valóságnak megfelelőek!</w:t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  <w:tab/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 (cégszerű)</w:t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 talajterhelési díjhoz kapcsolódó díjkedvezmény igénybevételéhez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 kérelmező személyi adatai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Rcsostblzat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795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érelmező nev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..……………………….…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nev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..……………………………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nyja nev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…..……………………………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helye, idej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……..……………………………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kcím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skút,………………….………………….…….utca …………….……..hsz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azonosító jele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……..…………………….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száma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nem kötelező megadni)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…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 cím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nem kötelező megadni)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llampolgársága: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……..…………………………...</w:t>
            </w:r>
          </w:p>
        </w:tc>
      </w:tr>
    </w:tbl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relmező idegenrendészeti státusza, elismerő határozat száma (nem magyar állampolgár esetén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vándorolt, letelepedett vag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ekült/oltalmazott/hontalan. (a megfelelő rész aláhúzandó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ozat száma: 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skút, ___________________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kérelmező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pr716"/>
      <w:bookmarkStart w:id="2" w:name="pr716"/>
      <w:bookmarkEnd w:id="2"/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 kérelemhez csatolni kell az alábbi iratokat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kérelmezőnek valamint a kérelmezővel közös háztartásban élő személy(ek)nek - a kérelem benyújtását megelőző hónapban kapott - nettó jövedelméről szóló igazolását vagy az igazolás másolatát. (nyugdíjösszesítő, munkáltatói keresetigazolás, tartásdíj összegét igazoló csekkszelvény vagy bankszámlakivonat stb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állalkozásból származó jövedelem esetén a kérelem benyújtását megelőző 12 hónap alatt szerzett jövedelem egyhavi átlagáról szóló könyvelői igazolás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8. életévét betöltött, tanulói vagy hallgatói jogviszonyban álló gyermek iskolalátogatási igazolásá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kérelem benyújtásának időpontjában a kérelmezővel közös háztartásban élő (egy lakásban együtt lakó, ott bejelentett lakóhellyel vagy tartózkodási hellyel rendelkező) – az egy főre jutó jövedelem számítása szempontjából figyelembe vehető személyek adatait tartalmazó kitöltött táblázato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kérelmező és a kérelem benyújtásának időpontjában a kérelmezővel közös háztartásban élő (egy lakásban együtt lakó, ott bejelentett lakóhellyel vagy tartózkodási hellyel rendelkező) személyek jövedelmi adatait tartalmazó kitöltött táblázato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kérelmező kitöltött vagyonnyilatkozatá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kérelmezővel közös háztartásban élő (egy lakásban együtt lakó, ott bejelentett lakóhellyel vagy tartózkodási hellyel rendelkező) személyek vagyonnyilatkozatát - amennyiben rendelkeznek vagyonnal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uppressAutoHyphens w:val="true"/>
        <w:spacing w:lineRule="auto" w:line="240" w:before="180" w:after="180"/>
        <w:ind w:left="284" w:right="150" w:hanging="360"/>
        <w:contextualSpacing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anulói jogviszonyban vagy munkaviszonyban nem álló hozzátartozó nyilatkozatát havi jövedelméről vagy a jövedelem hiányáról.</w:t>
      </w:r>
    </w:p>
    <w:p>
      <w:pPr>
        <w:pStyle w:val="Normal"/>
        <w:spacing w:lineRule="auto" w:line="240" w:before="180" w:after="180"/>
        <w:ind w:left="1110" w:right="15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I. A kérelem benyújtásának időpontjában a kérelmezővel közös háztartásban élő (egy lakásban együtt lakó, ott bejelentett lakóhellyel vagy tartózkodási hellyel rendelkező) – az egy főre jutó jövedelem számítása szempontjából figyelembe vehető személyek adatainak táblázata: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160"/>
        <w:gridCol w:w="2339"/>
        <w:gridCol w:w="2341"/>
        <w:gridCol w:w="2004"/>
        <w:gridCol w:w="4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Neve és születési ne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Születési helye, idej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Rokonsági fo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Adóazonosító j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4"/>
                <w:szCs w:val="44"/>
                <w:lang w:eastAsia="hu-HU"/>
              </w:rPr>
              <w:t>□□□□□□□□□□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80" w:after="18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hu-HU"/>
        </w:rPr>
      </w:pPr>
      <w:bookmarkStart w:id="3" w:name="pr745"/>
      <w:bookmarkEnd w:id="3"/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II. Jövedelmi adatok</w:t>
      </w:r>
    </w:p>
    <w:tbl>
      <w:tblPr>
        <w:tblW w:w="108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6"/>
        <w:gridCol w:w="1428"/>
        <w:gridCol w:w="1134"/>
        <w:gridCol w:w="992"/>
        <w:gridCol w:w="849"/>
        <w:gridCol w:w="993"/>
        <w:gridCol w:w="1803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A jövedelmek típus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A kérelmező</w:t>
              <w:br/>
              <w:t>jövedelme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A kérelmezővel közös háztartásban élő személyek jövedel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Összesen</w:t>
            </w:r>
          </w:p>
        </w:tc>
      </w:tr>
      <w:tr>
        <w:trPr>
          <w:trHeight w:val="1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1. Munkaviszonyból, munkavégzésre/foglalkoztatásra irányuló egyéb jogviszonyból származó jövedelem és táppénz (ebből közfoglalkoztatásból származó jövedele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>
          <w:trHeight w:val="23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3. Nyugellátás, megváltozott munkaképességű személyek ellátásai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4. A gyermek ellátásához és gondozásához kapcsolódó támogatá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>
          <w:trHeight w:val="70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7. Föld és ingatlan bérbeadásából származó jöved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8. Ingatlan, ingó vagyontárgyak értékesítéséből, vagyoni értékű jog átruházásából származó jöved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  <w:tr>
        <w:trPr>
          <w:trHeight w:val="59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hu-HU"/>
              </w:rPr>
              <w:t>9. Összes jöved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ind w:right="150" w:hanging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</w:tr>
    </w:tbl>
    <w:p>
      <w:pPr>
        <w:pStyle w:val="Normal"/>
        <w:spacing w:lineRule="auto" w:line="240" w:before="180" w:after="0"/>
        <w:ind w:left="-567" w:right="150" w:hanging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bookmarkStart w:id="4" w:name="pr804"/>
      <w:bookmarkStart w:id="5" w:name="pr802"/>
      <w:bookmarkStart w:id="6" w:name="pr799"/>
      <w:bookmarkStart w:id="7" w:name="pr796"/>
      <w:bookmarkStart w:id="8" w:name="pr795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color w:val="222222"/>
          <w:lang w:eastAsia="hu-HU"/>
        </w:rPr>
        <w:t>Egy főre jutó havi nettó jövedelem (ügyintéző tölti ki!):  ........................ Ft/hó.</w:t>
      </w:r>
      <w:bookmarkStart w:id="9" w:name="pr805"/>
      <w:bookmarkEnd w:id="9"/>
    </w:p>
    <w:p>
      <w:pPr>
        <w:pStyle w:val="Normal"/>
        <w:spacing w:lineRule="auto" w:line="240" w:before="180" w:after="0"/>
        <w:ind w:left="-567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0"/>
          <w:szCs w:val="20"/>
          <w:u w:val="single"/>
          <w:lang w:eastAsia="hu-HU"/>
        </w:rPr>
        <w:t>Megjegyzés: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hu-HU"/>
        </w:rPr>
        <w:t xml:space="preserve"> A kérelemhez mellékelni kell a jövedelemnyilatkozat 1-8. pontjában feltüntetett jövedelmek valódiságának igazolására szolgáló iratokat,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u w:val="single"/>
          <w:lang w:eastAsia="hu-HU"/>
        </w:rPr>
        <w:t>kivéve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hu-HU"/>
        </w:rPr>
        <w:t xml:space="preserve"> a családi pótlék és a gyermekgondozási segély (GYES) igazolását, amennyiben azt nem munkáltatói kifizetőhely folyósítja, valamint a gyermeknevelési támogatás (GYET) és a fogyatékossági támogatás (FOT) igazolását.</w:t>
      </w:r>
      <w:bookmarkStart w:id="10" w:name="pr806"/>
      <w:bookmarkEnd w:id="10"/>
      <w:r>
        <w:br w:type="page"/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II. Vagyon</w:t>
      </w:r>
      <w:bookmarkStart w:id="11" w:name="pr807"/>
      <w:bookmarkEnd w:id="11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nyilatkozat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(a kérelmező részéről kitöltése kötelező,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egyéb személy részéről a kitöltés akkor kötelező, ha rendelkezik vagyonnal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u-H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u-HU"/>
        </w:rPr>
        <w:t>A kérelmező/hozzátartozó (a megfelelő rész aláhúzandó) személyes adatai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u-HU"/>
        </w:rPr>
      </w:r>
    </w:p>
    <w:tbl>
      <w:tblPr>
        <w:tblStyle w:val="Rcsostblzat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7087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Nev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..……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Születési nev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..………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Anyja nev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…..………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Születési hely, év, hó, nap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……..………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Lakóhely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……..…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Tartózkodási hely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……..……………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Adóazonosító jel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hu-HU" w:eastAsia="hu-HU" w:bidi="ar-SA"/>
              </w:rPr>
              <w:t>.…………………..…………………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180"/>
        <w:ind w:left="150"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Ingatlanok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2" w:name="pr808"/>
      <w:bookmarkEnd w:id="1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. Lakástulajdon és lakótelek-tulajdon (vagy állandó, illetve tartós használat) címe: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3" w:name="pr809"/>
      <w:bookmarkEnd w:id="1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................................... város/község .............................. út/utca</w:t>
      </w:r>
      <w:bookmarkStart w:id="14" w:name="pr810"/>
      <w:bookmarkEnd w:id="1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......... hsz., alapterülete: .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   tulajdoni hányad: ............, a szerzés ideje: ............. év.</w:t>
      </w:r>
      <w:bookmarkStart w:id="15" w:name="pr811"/>
      <w:bookmarkEnd w:id="1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Becsült forgalmi érték: ...................... Ft.</w:t>
      </w:r>
      <w:bookmarkStart w:id="16" w:name="pr812"/>
      <w:bookmarkEnd w:id="16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. Üdülőtulajdon és üdülőtelek-tulajdon (vagy állandó, illetve tartós használat) címe: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7" w:name="pr813"/>
      <w:bookmarkEnd w:id="1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.................................. város/község ............................. út/utca</w:t>
      </w:r>
      <w:bookmarkStart w:id="18" w:name="pr814"/>
      <w:bookmarkEnd w:id="18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....... hsz., alapterülete: .....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.., a szerzés ideje: ................. év.</w:t>
      </w:r>
      <w:bookmarkStart w:id="19" w:name="pr815"/>
      <w:bookmarkEnd w:id="1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Becsült forgalmi érték: ....................... Ft.</w:t>
      </w:r>
      <w:bookmarkStart w:id="20" w:name="pr816"/>
      <w:bookmarkEnd w:id="20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, címe: .................................... város/község ........................... út/utca ........ hsz., alapterülete: ......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.., a szerzés ideje: ........... év.</w:t>
      </w:r>
      <w:bookmarkStart w:id="21" w:name="pr817"/>
      <w:bookmarkEnd w:id="2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. Ft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2" w:name="pr818"/>
      <w:bookmarkEnd w:id="2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4. Termőföldtulajdon (vagy állandó használat) megnevezése:   ........................................................, címe: ................................. város/község ......................... út/utca ........ hsz., alapterülete: ......... m</w:t>
      </w:r>
      <w:r>
        <w:rPr>
          <w:rFonts w:eastAsia="Times New Roman" w:cs="Times New Roman" w:ascii="Times New Roman" w:hAnsi="Times New Roman"/>
          <w:color w:val="222222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tulajdoni hányad: ............., a szerzés ideje: ............. év.</w:t>
      </w:r>
      <w:bookmarkStart w:id="23" w:name="pr819"/>
      <w:bookmarkEnd w:id="2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Becsült forgalmi érték: .......................... Ft.</w:t>
      </w:r>
      <w:bookmarkStart w:id="24" w:name="pr820"/>
      <w:bookmarkEnd w:id="24"/>
    </w:p>
    <w:p>
      <w:pPr>
        <w:pStyle w:val="Normal"/>
        <w:spacing w:lineRule="auto" w:line="240" w:before="180" w:after="18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Egyéb vagyontárgyak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5" w:name="pr821"/>
      <w:bookmarkEnd w:id="2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5. Gépjármű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6" w:name="pr822"/>
      <w:bookmarkEnd w:id="26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személygépkocsi: ..................................., típus: ..............., rendszám: .............., a szerzés ideje, valamint a gyártás éve: ................. év. </w:t>
      </w:r>
      <w:bookmarkStart w:id="27" w:name="pr823"/>
      <w:bookmarkEnd w:id="2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.... Ft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8" w:name="pr824"/>
      <w:bookmarkEnd w:id="28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tehergépjármű, autóbusz, motorkerékpár, vízi- vagy egyéb jármű: ......................., típus: ..................., rendszám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rendszám nélküli gépek esetén a gyártási vagy azonosító számot kell feltüntetni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................., a szerzés ideje, valamint a gyártás éve: ...................... év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9" w:name="pr825"/>
      <w:bookmarkEnd w:id="29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csült forgalmi érték: ........................... Ft.</w:t>
      </w:r>
      <w:bookmarkStart w:id="30" w:name="pr826"/>
      <w:bookmarkEnd w:id="30"/>
    </w:p>
    <w:p>
      <w:pPr>
        <w:pStyle w:val="Normal"/>
        <w:spacing w:lineRule="auto" w:line="240" w:before="0" w:after="0"/>
        <w:ind w:left="150" w:right="150" w:firstLine="24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Összes vagyontárgy 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4"/>
          <w:szCs w:val="24"/>
          <w:lang w:eastAsia="hu-HU"/>
        </w:rPr>
        <w:t>(Ügyintéző tölti ki!)</w:t>
      </w:r>
    </w:p>
    <w:p>
      <w:pPr>
        <w:pStyle w:val="Normal"/>
        <w:spacing w:lineRule="auto" w:line="240" w:before="0" w:after="0"/>
        <w:ind w:left="150" w:right="150" w:firstLine="24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1" w:name="pr827"/>
      <w:bookmarkEnd w:id="3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6. A vagyonnyilatkozatot tevő összes vagyonának becsült forgalmi értéke (1.+2.+3.+4.+5.): ............................................. Ft. Egy főre jutó forgalmi érték: .............................. Ft.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bookmarkStart w:id="32" w:name="pr828"/>
      <w:bookmarkEnd w:id="32"/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hu-HU"/>
        </w:rPr>
        <w:t>Megjegyzés:</w:t>
      </w:r>
      <w:bookmarkStart w:id="33" w:name="pr829"/>
      <w:bookmarkEnd w:id="3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Ha a kérelmező vagy hozzátartozója bármely vagyontárgyból egynél többel rendelkezik, akkor a vagyonnyilatkozat megfelelő pontját a vagyontárgyak számával egyezően kell kitölteni.</w:t>
      </w:r>
      <w:bookmarkStart w:id="34" w:name="pr830"/>
      <w:bookmarkEnd w:id="3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Ingatlan becsült forgalmi értékeként az ingatlannak a településen szokásos forgalmi értékét kell feltüntetni.</w:t>
      </w:r>
      <w:bookmarkStart w:id="35" w:name="pr831"/>
      <w:bookmarkEnd w:id="3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Gépjármű, termelő- és munkaeszköz becsült forgalmi értékeként a jármű, illetve termelő- és munkaeszköz kora és állapota szerinti értéket kell feltüntetni.</w:t>
      </w:r>
      <w:bookmarkStart w:id="36" w:name="pr832"/>
      <w:bookmarkEnd w:id="36"/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180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hu-HU"/>
        </w:rPr>
        <w:t>Egyéb nyilatkozatok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37" w:name="pr833"/>
      <w:bookmarkEnd w:id="37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Felelősségem tudatában kijelentem, hogy</w:t>
      </w:r>
      <w:bookmarkStart w:id="38" w:name="pr834"/>
      <w:bookmarkEnd w:id="38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) életvitelszerűen a lakóhelyemen/a tartózkodási helyemen élek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a megfelelő rész aláhúzandó, azzal, hogy ezt a nyilatkozatot csak abban az esetben kell megtenni, ha bejelentett lakó- és tartózkodási hellyel is rendelkezik),</w:t>
      </w:r>
      <w:bookmarkStart w:id="39" w:name="pr835"/>
      <w:bookmarkEnd w:id="39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) a kérelemmel érintett önkormányzati bérlakás szociális alapon kijelölt bérlője vagyok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,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) a közölt adatok a valóságnak megfelelnek.</w:t>
      </w:r>
      <w:bookmarkStart w:id="40" w:name="pr836"/>
      <w:bookmarkEnd w:id="40"/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udomásul veszem, hogy a kérelemben közölt jövedelmi adatok valódiságát a szociális igazgatásról és szociális ellátásokról szóló 1993. évi III. törvény 10. § (7) bekezdése alapján a hatáskört gyakorló szerv - a Nemzeti Adó- és Vámhivatal hatáskörrel és illetékességgel rendelkező adóigazgatósága útján - ellenőrizheti.</w:t>
      </w:r>
      <w:bookmarkStart w:id="41" w:name="pr837"/>
      <w:bookmarkEnd w:id="4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Tudomásul veszem továbbá, hogy a Vaskúti Közös Önkormányzati Hivatal a benyújtott igazolások, nyilatkozatok tartalmát az alábbiak szerint ellenőrizheti: megkeresheti a személyi adat- és lakcímnyilvántartó szervet, elrendelheti környezettanulmány készítését, a Magyar Államkincstár Szociális Ellátások Nyilvántartási rendszerében (CSTINFO) adatokat lekérdezhet, egyeztethet, megkeresheti az igazolást kiállító szervet, munkáltatót. 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Hozzájárulok a kérelemben szereplő adatoknak a szociális igazgatási eljárás során történő felhasználásához.</w:t>
      </w:r>
      <w:bookmarkStart w:id="42" w:name="pr838"/>
      <w:bookmarkEnd w:id="42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Kijelentem, hogy a kérelmemnek teljes egészében helyt adó döntés elleni fellebbezési jogomról lemondok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Nemleges válasz esetén kérjük a szövegrészt áthúzással törölni!)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  <w:bookmarkStart w:id="43" w:name="pr839"/>
      <w:bookmarkStart w:id="44" w:name="pr839"/>
      <w:bookmarkEnd w:id="44"/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elt: ....................................................................</w:t>
      </w:r>
    </w:p>
    <w:p>
      <w:pPr>
        <w:pStyle w:val="Normal"/>
        <w:spacing w:lineRule="auto" w:line="240" w:before="180" w:after="0"/>
        <w:ind w:left="3975"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  <w:bookmarkStart w:id="45" w:name="pr840"/>
      <w:bookmarkStart w:id="46" w:name="pr840"/>
      <w:bookmarkEnd w:id="46"/>
    </w:p>
    <w:p>
      <w:pPr>
        <w:pStyle w:val="Normal"/>
        <w:spacing w:lineRule="auto" w:line="240" w:before="180" w:after="0"/>
        <w:ind w:left="3975"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left="3975"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left="3975"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............................................................</w:t>
        <w:br/>
        <w:t>kérelmező</w:t>
      </w:r>
    </w:p>
    <w:p>
      <w:pPr>
        <w:pStyle w:val="Normal"/>
        <w:spacing w:lineRule="auto" w:line="240" w:before="180" w:after="0"/>
        <w:ind w:right="15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NYILATKOZAT</w:t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 xml:space="preserve">(A jövedelemmel nem rendelkező hozzátartozó vagy nagykorú, </w:t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hu-HU"/>
        </w:rPr>
        <w:t>nappali tagozatos tanulmányokat folytató családtag tölti ki.)</w:t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tbl>
      <w:tblPr>
        <w:tblStyle w:val="Rcsostblzat1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.…………………..…………..………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név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.…………………..………….…….……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nyja nev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.……………………..………….…….……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helye, ideje: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…………….………………………..……….….…………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521 Vaskút,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……………………..…………………  sz. alatti lakos</w:t>
            </w:r>
          </w:p>
        </w:tc>
      </w:tr>
    </w:tbl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jelentem, hogy rendszeres jövedelemmel (munkaviszonyból, vállalkozói jogviszonyból, mezőgazdasági őstermelésből, megbízási tevékenységből származó bevétellel nem rendelkezem.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Rendszeres pénzellátásban (táppénz, GYED, GYES, öregségi nyugdíj, özvegyi nyugdíj, árvaellátás, baleseti táppénz, rendszeres szociális járadék, stb.)</w:t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em részesülök.*</w:t>
      </w:r>
    </w:p>
    <w:p>
      <w:pPr>
        <w:pStyle w:val="Normal"/>
        <w:spacing w:lineRule="auto" w:line="240" w:before="180" w:after="0"/>
        <w:ind w:right="15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részesülök.*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ellátás megnevezése:……………………………………………………………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ellátás összege:……………………………………………….………Ft/hónap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Vaskút, …………………………………………………….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*a megfelelő aláhúzandó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180" w:after="0"/>
        <w:ind w:right="1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180" w:after="0"/>
        <w:ind w:right="15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880" w:leader="dot"/>
        </w:tabs>
        <w:spacing w:lineRule="atLeast" w:line="40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suppressAutoHyphens w:val="true"/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suppressAutoHyphens w:val="true"/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8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431802"/>
    <w:rPr/>
  </w:style>
  <w:style w:type="character" w:styleId="Pagenumber">
    <w:name w:val="page number"/>
    <w:basedOn w:val="DefaultParagraphFont"/>
    <w:qFormat/>
    <w:rsid w:val="0043180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643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rsid w:val="00431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643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31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431802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684</Words>
  <Characters>11622</Characters>
  <CharactersWithSpaces>132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1:00Z</dcterms:created>
  <dc:creator>Tóthné Nelli</dc:creator>
  <dc:description/>
  <dc:language>en-US</dc:language>
  <cp:lastModifiedBy>Kis Andrea</cp:lastModifiedBy>
  <cp:lastPrinted>2016-09-08T11:09:00Z</cp:lastPrinted>
  <dcterms:modified xsi:type="dcterms:W3CDTF">2018-03-2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