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 E 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űködési engedély adataiban történő változásró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(a 210/2009.(IX.29.)Korm. rendelet alapján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tváltozás, Üzemeltető váltás, jogutódlás, Új tevékenységi kör felvétele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000.- Ft illeték</w:t>
      </w:r>
    </w:p>
    <w:p>
      <w:pPr>
        <w:pStyle w:val="Normal"/>
        <w:jc w:val="both"/>
        <w:rPr/>
      </w:pPr>
      <w:r>
        <w:rPr>
          <w:i/>
          <w:iCs/>
        </w:rPr>
        <w:t>Alulírott fentiekben előírt kötelezettségemnek eleget téve bejelentem, hogy a(z) 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yilvántartási számú kereskedelmi tevékenység nyilvántartott adataiban az alábbi adatváltozás következett be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Kérem a teljes adatlap kitöltését!!!)  „V” = megváltozott adat esetén a kockába egy „X”!!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720" w:hanging="720"/>
        <w:rPr/>
      </w:pPr>
      <w:r>
        <w:rPr>
          <w:sz w:val="24"/>
          <w:szCs w:val="24"/>
          <w:u w:val="single"/>
        </w:rPr>
        <w:t>A kereskedő adatai</w:t>
      </w:r>
    </w:p>
    <w:p>
      <w:pPr>
        <w:pStyle w:val="Normal"/>
        <w:ind w:left="1560" w:hanging="1560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>Jogállása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 Jogi személy (Kft. Rt. Kht. stb.) 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. Jogi személyiséggel nem rendelkező gazdasági társaság (Bt. Kkt.</w:t>
        <w:br/>
        <w:t xml:space="preserve">stb) 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. Egyéni vállalkozó 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. Őstermelő</w:t>
      </w:r>
    </w:p>
    <w:p>
      <w:pPr>
        <w:pStyle w:val="Normal"/>
        <w:ind w:left="1560" w:hanging="15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V”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Neve:………………….………………………………………………….……………………………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ve:………………………………………………………………………………….........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 xml:space="preserve">Székhelyének címe / Állandó lakcíme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helysé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utca, .......... házszám ........ em ......... ajtó..........</w:t>
      </w:r>
      <w:r>
        <w:rPr>
          <w:sz w:val="22"/>
          <w:szCs w:val="22"/>
        </w:rPr>
        <w:t xml:space="preserve"> Postafiók</w:t>
      </w:r>
      <w:r>
        <w:rPr>
          <w:color w:val="000000"/>
          <w:sz w:val="22"/>
          <w:szCs w:val="22"/>
        </w:rPr>
        <w:t xml:space="preserve">...........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/Egyéni vállalkozó nyilvántartási száma/Kistermelő regisztrációs száma:   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/>
          <w:color w:val="000000"/>
          <w:sz w:val="44"/>
          <w:szCs w:val="44"/>
        </w:rPr>
        <w:t xml:space="preserve"> </w:t>
      </w: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 xml:space="preserve">Statisztikai számjele: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2"/>
          <w:szCs w:val="22"/>
        </w:rPr>
        <w:t>....................... .....</w:t>
      </w:r>
      <w:r>
        <w:rPr>
          <w:color w:val="000000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rPr>
          <w:sz w:val="40"/>
          <w:szCs w:val="4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akcíme:……………………………………………………………….telefonszáma:….……………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A korábban kiadott működési engedély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9.1.</w:t>
      </w:r>
      <w:r>
        <w:rPr>
          <w:sz w:val="22"/>
          <w:szCs w:val="22"/>
        </w:rPr>
        <w:t xml:space="preserve"> száma (iktató száma)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9.2.</w:t>
      </w:r>
      <w:r>
        <w:rPr>
          <w:sz w:val="22"/>
          <w:szCs w:val="22"/>
        </w:rPr>
        <w:t xml:space="preserve"> nyilvántartási száma: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letkör szám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letkör megnevezés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ölés*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CS- Csomagküldő kereskedelmi tevékenység, M- Mozgóbolt, K- Kiegészítő kereskedelmi tevékenység 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>
          <w:sz w:val="24"/>
          <w:szCs w:val="24"/>
          <w:u w:val="single"/>
        </w:rPr>
        <w:t>2. A kereskedelmi tevékenység (vevőszolgálat) hely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b/>
          <w:bCs/>
          <w:color w:val="000000"/>
          <w:sz w:val="22"/>
          <w:szCs w:val="22"/>
        </w:rPr>
        <w:t xml:space="preserve">Vaskút </w:t>
      </w:r>
      <w:r>
        <w:rPr>
          <w:color w:val="000000"/>
          <w:sz w:val="22"/>
          <w:szCs w:val="22"/>
        </w:rPr>
        <w:t>helység……...……….........…utca…..……..házszám...............em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Mozgóbolt esetén a működési terület és az útvonal jegyzéke: 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A kereskedelmi tevékenység formája </w:t>
      </w:r>
      <w:r>
        <w:rPr/>
        <w:t>(termékköröknél jelölend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üzletbe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zgóbolt útjá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bevásárlóközpontba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ásáron vagy piaco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özterületi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közvetlen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üzleten kívüli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somagküldő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automatából történő értékesítés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Az üzlet adata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>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askút </w:t>
      </w:r>
      <w:r>
        <w:rPr>
          <w:color w:val="000000"/>
          <w:sz w:val="22"/>
          <w:szCs w:val="22"/>
        </w:rPr>
        <w:t xml:space="preserve">helység……...………..……....……utca…….hsz..... em......... ajtó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Elnevezése, cégfelirata (mozgóbolt esetén működési területe, útvonala) ...............................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3. </w:t>
      </w:r>
      <w:r>
        <w:rPr>
          <w:sz w:val="22"/>
          <w:szCs w:val="22"/>
        </w:rPr>
        <w:t>Üzlet neve: ...........................Helyrajzi száma: ................ Eladótér 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.......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déglátó üzlet befogadóképessége (fő) ............................................. Osztálya: ...................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4. </w:t>
      </w:r>
      <w:r>
        <w:rPr>
          <w:sz w:val="22"/>
          <w:szCs w:val="22"/>
        </w:rPr>
        <w:t>A helyiség/ingatlan tulajdonosa, illetve társtulajdonosai vagy társasház közös képviselőjének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  <w:u w:val="single"/>
        </w:rPr>
        <w:t xml:space="preserve">Név                        Irányítószám        </w:t>
      </w:r>
      <w:r>
        <w:rPr>
          <w:color w:val="000000"/>
          <w:sz w:val="22"/>
          <w:szCs w:val="22"/>
          <w:u w:val="single"/>
        </w:rPr>
        <w:t>Helység                             Utca, házszám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...</w:t>
      </w:r>
      <w:r>
        <w:rPr>
          <w:color w:val="000000"/>
          <w:sz w:val="20"/>
          <w:szCs w:val="20"/>
        </w:rPr>
        <w:t>……………………….………………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</w:rPr>
        <w:t xml:space="preserve">…………..…...…….    …….…..…………………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/>
      </w:pPr>
      <w:r>
        <w:rPr>
          <w:color w:val="000000"/>
        </w:rPr>
        <w:t>...</w:t>
      </w:r>
      <w:r>
        <w:rPr>
          <w:color w:val="000000"/>
          <w:sz w:val="20"/>
          <w:szCs w:val="20"/>
        </w:rPr>
        <w:t>…………………………….…………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</w:rPr>
        <w:t xml:space="preserve">…………..…...…….    .………..………………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4.5. </w:t>
      </w:r>
      <w:r>
        <w:rPr>
          <w:sz w:val="22"/>
          <w:szCs w:val="22"/>
        </w:rPr>
        <w:t>A kérelmező használati jogcíme:</w:t>
      </w:r>
      <w:r>
        <w:rPr/>
        <w:t xml:space="preserve">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 Tulajdonos  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. Társtulajdonos 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. Bérlő 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. Haszonélvező 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. Egyéb 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 esetén: Lejárat időpontja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>atározatlan idejű .</w:t>
      </w:r>
      <w:r>
        <w:rPr>
          <w:color w:val="000000"/>
          <w:sz w:val="44"/>
          <w:szCs w:val="44"/>
        </w:rPr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color w:val="000000"/>
          <w:sz w:val="22"/>
          <w:szCs w:val="22"/>
        </w:rPr>
        <w:t xml:space="preserve">....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6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7. Napi/heti nyitva tartási ideje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5. A forgalmazni kívánt termékekben bekövetkezett változás</w:t>
        <w:tab/>
        <w:tab/>
        <w:tab/>
        <w:t xml:space="preserve">  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j termékkör sorszáma (termékköröknél bekarikázand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ölt termékkör megnevezése, sor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A jövedéki adóról és a jövedéki termékek forgalmazásának különös szabályairól szóló 127/2003. évi tv. 3. § (2) bekezdése szerinti jövedéki termékek  </w:t>
      </w:r>
      <w:r>
        <w:rPr/>
        <w:t xml:space="preserve">(bekarikázandó)    </w:t>
        <w:tab/>
      </w:r>
      <w:r>
        <w:rPr>
          <w:sz w:val="22"/>
          <w:szCs w:val="22"/>
        </w:rPr>
        <w:t>Új</w:t>
        <w:tab/>
        <w:t>Törölt</w:t>
        <w:tab/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sványolaj,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koholtermék,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ör,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or,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ezsgő,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tes alkoholtermék,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hánygyártmány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A folytatni kívánt kereskedelmi tevékenység jellege </w:t>
      </w:r>
      <w:r>
        <w:rPr/>
        <w:t>(termékköröknél jelölendő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6.2.1.- </w:t>
      </w:r>
      <w:r>
        <w:rPr>
          <w:sz w:val="22"/>
          <w:szCs w:val="22"/>
          <w:u w:val="single"/>
        </w:rPr>
        <w:t>vendéglátás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7. A kereskedő nyilatkozata</w:t>
      </w:r>
      <w:r>
        <w:rPr>
          <w:sz w:val="22"/>
          <w:szCs w:val="22"/>
        </w:rPr>
        <w:t xml:space="preserve"> - </w:t>
      </w:r>
      <w:r>
        <w:rPr>
          <w:b/>
          <w:bCs/>
        </w:rPr>
        <w:t>Vendéglátó üzlet es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Nyilatkozom arra vonatkozóan, hogy szeszesital-kimérést kívánok-e folytatni:</w:t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a) igen                b)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Nyilatkozom arra vonatkozóan, hogy a vendégek szórakoztatására zeneszolgáltatást, műsoros előadást, tánco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ívánok-</w:t>
      </w:r>
      <w:r>
        <w:rPr>
          <w:i/>
          <w:iCs/>
          <w:sz w:val="22"/>
          <w:szCs w:val="22"/>
        </w:rPr>
        <w:t xml:space="preserve">e </w:t>
      </w:r>
      <w:r>
        <w:rPr>
          <w:sz w:val="22"/>
          <w:szCs w:val="22"/>
        </w:rPr>
        <w:t>rendezni: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a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gen </w:t>
        <w:tab/>
        <w:t xml:space="preserve">     b) n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Nyilatkozom arra vonatkozóan, hogy kérem-e az engedélyezési eljárásban szemle megtartását – megfelelő rész aláhúzandó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) a helyszíni szemle megtartását kérem</w:t>
        <w:tab/>
        <w:tab/>
        <w:t>b) a helyszíni szemle megtartását nem kér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4. </w:t>
      </w:r>
      <w:r>
        <w:rPr>
          <w:sz w:val="22"/>
          <w:szCs w:val="22"/>
        </w:rPr>
        <w:t>Nyilatkozom, hogy arra az építményre, amelyben az üzletet működtetni kívánom, ugyanarra a rendeltetésre vonatkozóan a kérelem benyújtását megelőző hat hónapon belül használatba vételi engedélyt, vagy fennmaradási engedélyt adtak-e ki – megfelelő rész aláhúzandó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) igen                          b) n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5.</w:t>
      </w:r>
      <w:r>
        <w:rPr>
          <w:sz w:val="22"/>
          <w:szCs w:val="22"/>
        </w:rPr>
        <w:t xml:space="preserve"> a szerencsejáték szervezéséről szóló 1991. évi XXXIV. törvényben (a továbbiakban: Szt.) foglaltak alapján szerencsejátéknak nem minősülő szórakoztató játékot folytatok.</w:t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) igen </w:t>
        <w:tab/>
        <w:t xml:space="preserve">              b)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ősülő játék</w:t>
      </w:r>
      <w:r>
        <w:rPr>
          <w:sz w:val="20"/>
          <w:szCs w:val="20"/>
        </w:rPr>
        <w:t xml:space="preserve"> csak az Szt.-ben meghatározott feltételekkel működtethető, illetve folytatható. A fentiekben  meghatározott tevékenység akkor folytatható, ha a </w:t>
      </w:r>
      <w:r>
        <w:rPr>
          <w:b/>
          <w:bCs/>
          <w:i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 xml:space="preserve">.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8. Csatolt mellék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em a kérelmező tulajdonában lévő üzlet esetében az üzlet használatának jogcímére vonatkozó igazoló okirat (a tulajdoni lap kivételéve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aszonélvezet esetében – ha nem a tulajdonos vagy a haszonélvező a kérelmező – a haszonélvező hozzájárulását igazoló okirat;</w:t>
      </w:r>
    </w:p>
    <w:p>
      <w:pPr>
        <w:pStyle w:val="Normal"/>
        <w:rPr/>
      </w:pPr>
      <w:r>
        <w:rPr>
          <w:sz w:val="22"/>
          <w:szCs w:val="22"/>
        </w:rPr>
        <w:t>3. közös tulajdonban álló üzlet esetében, ha nem a tulajdonostársak közössége a kérelmező, a tulajdonostársak hozzájárulását igazoló okir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vállalkozói igazolvány vagy igazolás egyéni vállalkozó nyilvántartásáról</w:t>
      </w:r>
    </w:p>
    <w:p>
      <w:pPr>
        <w:pStyle w:val="Normal"/>
        <w:jc w:val="both"/>
        <w:rPr/>
      </w:pPr>
      <w:r>
        <w:rPr>
          <w:sz w:val="22"/>
          <w:szCs w:val="22"/>
        </w:rPr>
        <w:t>5. cég esetén: cégkivonat (végzés) és aláírási címpéldány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vásárlók könyve hitelesítés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yilatkozat üzemeltető váltásról, jogutódlásról (működési engedély eseté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űködési engedély kiadásáról szóló Igazolás eredeti példánya (működési engedély esetén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. ………..……………..……, …………………....….év…….……………..….hó…………..…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őj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ereskedelmi tevékenységek végzésének feltételeiről szóló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10/2009. (IX. 29.) Korm. rendelet 3. melléklete alapján az alábbi termékek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zárólag üzletben forgalmazhatók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hatályon kívül helyezv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növényvédő szerek és hatóanyagai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nem veszélyes hulladék;</w:t>
      </w:r>
    </w:p>
    <w:p>
      <w:pPr>
        <w:pStyle w:val="Normal"/>
        <w:autoSpaceDE w:val="false"/>
        <w:rPr/>
      </w:pPr>
      <w:r>
        <w:rPr>
          <w:rStyle w:val="Point"/>
          <w:sz w:val="22"/>
          <w:szCs w:val="22"/>
        </w:rPr>
        <w:t xml:space="preserve">8. </w:t>
      </w:r>
      <w:r>
        <w:rPr>
          <w:sz w:val="22"/>
          <w:szCs w:val="22"/>
        </w:rPr>
        <w:t xml:space="preserve">az Országos Tűzvédelmi Szabályzat szerint robbanásveszélyes osztályba tartozó anyag, kivéve a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opten.hu/optijus/lawtext/58035" \l "sid25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Jöt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szerinti tüzelőolaj, propán vagy propán-bután gáz és az üzemanya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ékkörö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astagon jelölt termékkörök tartalmazzák a kizárólag üzletben forgalmazható működési engedély köteles termékeket.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  <w:gridCol w:w="1080"/>
        <w:gridCol w:w="1080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eskedelmi tevékenység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tűj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le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ám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g-, hideg éte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szati készítmény, édes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-és hentesár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nyér- és pékáru, sütő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dességáru (csokoládé, desszert, nápolyi, cukorkaáru, előrecsomagolt fagylalt és jégkrém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javító és étrend-kiegészítő termék (gyógynövény, biotermék, testépítő szer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hánytermék kiegészítő term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uházat (gyermek, nõi, férfi ruházati cikk, bőrruházat és szőrmeáru, ruházati kiegészít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abatermék (csecsemő- és kisgyermek-ruházati cikk, babakocsi, babaülés, babaágy, babaápolási cik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ábbeli- és bő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udió- és videó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te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pír- és írószer, művészellátó cikk (vászon, állvány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latszer, drogér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ű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ű-kenőanyag, -hűtőanyag és adalékanyag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Háztartási tüzelő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ckos gá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ő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tel kapcsolatos nem élelmiszer termék (vérnyomásmérő, hallókészülék, ortopéd cipõ, mankó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péta, padlóburkoló, szőnyeg, függö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dvtelésből tartott ál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Fegyver és lősz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ő szer, termésnövelő anyag, </w:t>
            </w:r>
            <w:r>
              <w:rPr>
                <w:sz w:val="20"/>
                <w:szCs w:val="20"/>
              </w:rPr>
              <w:t>a tevékenységhez szükséges eszköz, kisgép (pincegazdasági felszerelés, vetőmag, tápszer, kötözőfonal, zsineg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íszműáru, műalkotás, népművészeti és iparművészet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emélygépjármű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gépjármű (tehergépjármű, lakókocsi, 3,5 tonnánál nehezebb jármű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emélygépjármű és egyéb gépjármű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 nyersanyag, termék (gabona, nyersbőr, toll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 ipari gép, 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eciális gép, berendezés (ipari robot, emelőgép, mérőberendezés, professzionális elektromos gép, berendezés, hajó, repülőgép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termelési célú alapanyag termék (műanyag-alapanyag, nyersgumi, ipari textilszál, textilipari rostanyag, kartonpapír, drágak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skút, ………… év …………………… hó …………….. nap</w:t>
        <w:tab/>
        <w:tab/>
        <w:tab/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bCs/>
          <w:sz w:val="22"/>
          <w:szCs w:val="22"/>
        </w:rPr>
        <w:t>………………………………….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ője)</w:t>
        <w:tab/>
        <w:tab/>
        <w:tab/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8:00Z</dcterms:created>
  <dc:creator>Zala Tivadar</dc:creator>
  <dc:description/>
  <cp:keywords/>
  <dc:language>en-US</dc:language>
  <cp:lastModifiedBy>Kis Andrea</cp:lastModifiedBy>
  <cp:lastPrinted>2012-01-24T11:37:00Z</cp:lastPrinted>
  <dcterms:modified xsi:type="dcterms:W3CDTF">2016-02-09T14:38:00Z</dcterms:modified>
  <cp:revision>2</cp:revision>
  <dc:subject/>
  <dc:title>Telepengedély kiadására irányuló kérelem</dc:title>
</cp:coreProperties>
</file>