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köteles kereskedelmi tevékenység folytatásáról szóló 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210/2009.(IX.29.)Korm. rendelet alapján)</w:t>
      </w:r>
    </w:p>
    <w:p>
      <w:pPr>
        <w:pStyle w:val="Normal"/>
        <w:ind w:left="7090" w:firstLine="709"/>
        <w:jc w:val="both"/>
        <w:rPr/>
      </w:pPr>
      <w:r>
        <w:rPr>
          <w:b/>
          <w:bCs/>
        </w:rPr>
        <w:t>3.000.- Ft. illeté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….……………………….helység……..……………..…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A kereskedelmi tevékenység (vevőszolgálat) hel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Vaskút </w:t>
      </w:r>
      <w:r>
        <w:rPr>
          <w:color w:val="000000"/>
          <w:sz w:val="22"/>
          <w:szCs w:val="22"/>
        </w:rPr>
        <w:t>helység……...………...........…utca…..…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/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askút, </w:t>
      </w:r>
      <w:r>
        <w:rPr>
          <w:color w:val="000000"/>
          <w:sz w:val="22"/>
          <w:szCs w:val="22"/>
        </w:rPr>
        <w:t>…………...………..…….......…utca……..…..házszám.......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.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rajzi száma (társasházi különlap szám):.....................................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ndéglátó üzlet befogadóképessége (fő)……..………………..…………….Osztálya:……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4.5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rgalmazni kívánt termékek sorszáma </w:t>
      </w:r>
      <w:r>
        <w:rPr/>
        <w:t>(termékköröknél bekariká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 </w:t>
      </w:r>
      <w:r>
        <w:rPr/>
        <w:t>(bekarikázandó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szerencsejáték szervezéséről szóló 1991. évi XXXIV. törvényben (a továbbiakban: Szt.) foglaltak alapján szerencsejátéknak nem minősülő szórakoztató játékot folytatok.</w:t>
        <w:tab/>
        <w:tab/>
        <w:tab/>
        <w:t xml:space="preserve">  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4. vállalkozói igazolvány, vagy igazolás egyéni vállalkozó nyilvántartásáról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;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reskedelmi tevékenységek végzésének feltételeiről szóló 210/2009. (IX. 29.) Korm. R. 3. melléklete alapján az alábbi termékek kizárólag üzletben forgalmazhatók (üzletköteles termék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atályon kívül helyezve 2013.07.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özepes tű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/>
      </w:pPr>
      <w:r>
        <w:rPr>
          <w:rStyle w:val="Point"/>
          <w:sz w:val="22"/>
          <w:szCs w:val="22"/>
        </w:rPr>
        <w:t xml:space="preserve">8. </w:t>
      </w:r>
      <w:r>
        <w:rPr>
          <w:sz w:val="22"/>
          <w:szCs w:val="22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opten.hu/optijus/lawtext/58035" \l "sid2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Jöt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szerinti tüzelőolaj, propán vagy propán-bután gáz és az üzemanya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ő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askút, ……….. év ……………………. hó ………… nap</w:t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/>
      </w:pPr>
      <w:r>
        <w:rPr>
          <w:sz w:val="22"/>
          <w:szCs w:val="22"/>
        </w:rPr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0:00Z</dcterms:created>
  <dc:creator>Zala Tivadar</dc:creator>
  <dc:description/>
  <cp:keywords/>
  <dc:language>en-US</dc:language>
  <cp:lastModifiedBy>Kis Andrea</cp:lastModifiedBy>
  <cp:lastPrinted>2015-11-20T11:52:00Z</cp:lastPrinted>
  <dcterms:modified xsi:type="dcterms:W3CDTF">2016-02-09T14:40:00Z</dcterms:modified>
  <cp:revision>2</cp:revision>
  <dc:subject/>
  <dc:title>Telepengedély kiadására irányuló kérelem</dc:title>
</cp:coreProperties>
</file>