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lláshely-üzemeltetési engedély iránt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39/2009.(X. 20.)Korm. rendelet alapján)       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  <w:t>3.000.- Ft. Illeték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szálláshely szolgáltató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36"/>
          <w:szCs w:val="36"/>
        </w:rPr>
        <w:t>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………….helység……..………………......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7.</w:t>
      </w:r>
      <w:r>
        <w:rPr>
          <w:sz w:val="22"/>
          <w:szCs w:val="22"/>
        </w:rPr>
        <w:t xml:space="preserve"> Adószám: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9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szálláshely adata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ASKÚT </w:t>
      </w:r>
      <w:r>
        <w:rPr>
          <w:color w:val="000000"/>
          <w:sz w:val="22"/>
          <w:szCs w:val="22"/>
        </w:rPr>
        <w:t>…………...………..…….......…utca……..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rajzi száma: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Befogadóképessé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égszobák száma/kemping esetén-területegységek száma: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gyak száma</w:t>
        <w:tab/>
        <w:tab/>
        <w:tab/>
        <w:tab/>
        <w:tab/>
        <w:tab/>
        <w:tab/>
        <w:t xml:space="preserve">        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szálláshely tulajdonosa, illetve társtulajdonosai, haszonélvezője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4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</w:rPr>
      </w:pPr>
      <w:r>
        <w:rPr>
          <w:rFonts w:cs="MyriadPro-Regular;Arial" w:ascii="MyriadPro-Regular;Arial" w:hAnsi="MyriadPro-Regular;Arial"/>
          <w:b/>
          <w:bCs/>
        </w:rPr>
        <w:t>3. Az üzemeltetési engedélyt az alábbi szálláshelytípusra kérem</w:t>
        <w:tab/>
        <w:t>(bekarikázandó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sz w:val="22"/>
          <w:szCs w:val="22"/>
        </w:rPr>
      </w:pPr>
      <w:r>
        <w:rPr>
          <w:rFonts w:cs="MyriadPro-Regular;Arial" w:ascii="MyriadPro-Regular;Arial" w:hAnsi="MyriadPro-Regular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) szálloda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) panzi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hol az e célra hasznosított szobák száma legalább hat, de legfeljebb tíz, az ágyak száma legalább tizenegy, de legfeljebb húsz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) kempin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z a külön területen kizárólag szálláshely-szolgáltatás folytatása céljából létesített szálláshelytípus, amelyben szállás céljából a vendégek és jármûveik számára elkülönült területet (a továb biak ban: területegység), illetve üdülõházat (a továb biak ban együtt: lakóegység) és egyéb kiszolgáló létesítményeket (például tisztálkodási, mosási, fõzési, egészségügyi célokat szolgáló vizesblokk, portaszolgálat stb.) biztosítanak, és amely legalább kilenc lakóegységgel rendelkez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) üdülõhá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, közmûvesített területen létesített szálláshelytípus, amelyben a vendégek részére a szállást különálló épületben vagy önálló bejárattal rendelkezõ épületrészben (üdülõegységben) nyújtják, függetlenül a szobák vagy ágyak számátó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) közösségi szálláshel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) egyéb szálláshel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zálláshely-szolgáltatás céljára hasznosított, az a)–g) pont alá nem tartozó, nem kizárólag szálláshely-szolgáltatás rendeltetéssel létesített önálló épület vagy annak lehatárolt része, ahol az e célra hasznosított szobák száma legfeljebb nyolc, az ágyak száma legfeljebb tizenha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A szálláshelyen élelmiszert, élelmiszer-nyersanyagot előállítani, felhasználni vagy forgalomba hozn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Kívánok</w:t>
        <w:tab/>
        <w:tab/>
        <w:tab/>
        <w:tab/>
        <w:tab/>
        <w:tab/>
        <w:t>Nem kíváno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Helyszíni szemle megtartásá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2"/>
          <w:szCs w:val="22"/>
        </w:rPr>
        <w:t>Kérem</w:t>
        <w:tab/>
        <w:tab/>
        <w:tab/>
        <w:tab/>
        <w:tab/>
        <w:tab/>
        <w:tab/>
        <w:t>Nem kére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6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õ tulajdonában lévõ szálláshely esetében a szálláshely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sz w:val="22"/>
          <w:szCs w:val="22"/>
        </w:rPr>
        <w:t>2. haszonélvezet esetében – ha nem a tulajdonos vagy a haszonélvezõ a szálláshely-szolgáltató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szálláshely esetében, ha nem valamennyi  tulajdonostárs a szálláshely-szolgáltató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 cégkivonat (végzés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5. aláírási címpéldány (cég esetén)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.……, ………..….év…….…….hó…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átum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  <w:t>melléklet a 239/2009. (X. 20.) Korm. rendelethez</w:t>
      </w:r>
    </w:p>
    <w:p>
      <w:pPr>
        <w:pStyle w:val="Normal"/>
        <w:autoSpaceDE w:val="false"/>
        <w:ind w:left="360" w:hanging="0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  <w:t>Követelmények szálláshelytípusonként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1. Szálloda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Fogadóhelyiség, közös tartózkodó helyiség, étkezõ, 30 ágy felett pedig recepci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ift csak 3 emeletnél magasabb épület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Csomag- és értékmegõrzõ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vendégek által használható telefon a fogadóhelyiségben vagy a recepció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Szállodánként tárolási lehetõség hûtõszekrényben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6. A szállodai szobaegység (szoba és hozzátartozó fürdõ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A szállodai szobaegység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 mérete (legalább 80x190 cm, ajánlott mérete: 100×200 cm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ágyanként: éjjeliszekrény vagy tárolóhely, olvasólámpa, ülõalkalmatosság, négy darab egyforma vállfa (nõi-férfi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ruhásszekrény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sztal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bõröndtartó vagy bõröndtárol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papírkosár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sötétítõfüggöny vagy zsalu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h) a fürdõszobában: mosdó, tükör, piperepolc, törülközõtartó, elektromos csatlakozó, szeméttároló (ajánlott fedett), kéztörlõ- vagy törülközõtartó, szappan, ágyanként fogmosópohár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8. Az 1999. elõtt épített szállodáknál a vizesblokkok száma: minden 10 ágy után egy közös emeleti vizesblokk és nemenként elkülönített WC, a szobákban hideg-meleg víz biztosított, ahol van kéztörlõ vagy fürdõtörülközõ, szappan, fogmosó poharak az ágyszámmal azonos mennyiségben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9. Közös WC: WC-kefe tartóval, WC-papírtartó WC-papírral, a nõi WC-ben egészségügyi tasak is, kézmosó, higiénikus kézszárítási lehetõség (papírtörlõ vagy meleg levegõvel szárítás)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0. Közös fürdõben: zuhanyzófülke, mosdó, tükör, törülközõtartó, ruhafogas, fedett szeméttárol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 vagy portaszolgála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álloda tevékenységéért szakmailag felelõs személy éjszaka is elérhetõ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ák és valamennyi mellékhelyiség nap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Textilváltás: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a) ágynemû legalább egyszer hetente, új vendég esetén azonban – a vendég érkezése elõtt – kötelezõ az ágynemûcsere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fürdõszobai textíliák: kéz- és fürdõtörülközõ kétnaponta, illetve a vendég kívánsága szerin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Üzenetközvetítés, ébreszt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Étel-, italkínálat: legalább kontinentál reggeli 10 óráig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2. Panzió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Közös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lvános vagy a vendégek részére hozzáférhetõ telefo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a nagysága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 és zuhanyozó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b) két- vagy háromágyas: legalább 12 négyzetméter és zuhanyozó, és a 3. ágytól ágyanként további 4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a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méret legalább 80x190 cm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b) zuhanyozóban: tükör, piperepolc, törülközõtartó, elektromos csatlakozó, szeméttároló, kéztörlõ- vagy törülközõtartó, WC,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c) minden olyan szobában, amelyhez nem tartozik fürdõszoba, hideg-meleg vizes mosdókagyló, kéztörlõ. 5. Az 1999 elõtt épített panzióban közös WC: 12 ágyanként WC, a WC-ben mosdó, WC-kefe tartóval, WC-papírtartó WC-papírral, kézmosási és higiénikus kézszárítási lehetõség (papírtörlõ vagy meleg levegõvel szárítás)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ügyeleti szolgáltatás és csomagmegõrz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 és a mellékhelyiségek naponként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Törülközõcsere legalább 3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Csomagolt vagy adagolós folyékony szappan biztos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Étel-, italkínálat: legalább reggeli szolgáltatás helyben vagy a panzió közvetlen közelében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3. Kemping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A. Engedélyezési követelmény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1. A terület bekerített és pormentes, a csapadékvíz elvezetése megoldott, gépjármûvel való közlekedésre alkalmas belsõ utak és az egész területen közvilágítás va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egalább segélyhívó telefon áll a vendégek rendelkezésére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Egy területegység nagysága átlagosan legalább 40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ideg-meleg vizes zuhanyzó és mosdó: mosdókagylónként polccal, tükörrel és elektromos csatlakoz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vízöblítéses WC kefével és -tartóval, WC-papírtartóval és papírral, és kézmosási lehetõségg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részére fedett helyiségben fõzõ-, mosó- és mosogatóhel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Hulladék(szemét-)gyûjtõk, melyek rendszeres ürítése/kezelése megoldott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7. A 4–5. pontban megjelölt tisztálkodási, mosási, fõzési és egészségügyi célokat szolgáló vizesblokk követelményei minden 250 fõ (egy területegységre átlagosan 2,5 fõvel számolva) után (ha a kemping területén üdülõházban is nyújtanak szálláshely-szolgáltatást, az üdülõházban elszállásolható vendégszámot az alábbi követelmények meghatározása során a számításnál figyelmen kívül kell hagyni azon tételek vonatkozásában, amelyek az üdülõházban rendelkezésre állnak)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dó                                                4 db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 xml:space="preserve">ebbõl: meleg vizes                             2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Zuhanyfülke                                       4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WC csésze                                        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piszoár                  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ogató        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ómedence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Fõzõhely               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Kémiai WC kiöntõ                             1</w:t>
            </w:r>
          </w:p>
        </w:tc>
      </w:tr>
    </w:tbl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8. Egész éves üzemelés esetén a fûtési idõszakban a 4–5. pontban leírt szolgáltatások fûtött helyiségben biztosítottak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közös helyiségek és a kemping közterületeinek naponkénti takarítása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4. Üdülõhá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z üdülõház helyisége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 vagy két hálószoba, szobánként legfeljebb 4 fekvõhell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onyha felszerelve fõzõlappal, mosogatóval, edényekkel, asztallal, székekkel, hûtõszekrénn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fürdõszoba fürdõkáddal vagy zuhannyal, csúszásgátlóval, törölközõvel és fürdõlepedõv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WC külön vagy a fürdõszobában WC-kefe tartóval, WC-papírtartó papírral, egészségügyi tasakkal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2. A fürdõszobával nem rendelkezõ üdülõházak esetén nemenként elkülönített hideg-meleg vizes közös zuhanyozó és WC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z üdülõház takarítása hetenként, az új vendégek érkezése elõtt minden esetbe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közös helyiségek takarítása naponként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5. Közösségi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emek szerint elkülönített hálóhelyiségek külön bejárattal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2. Ágyanként legalább 4 m</w:t>
      </w:r>
      <w:r>
        <w:rPr>
          <w:rFonts w:cs="MyriadPro-Regular;Arial" w:ascii="MyriadPro-Regular;Arial" w:hAnsi="MyriadPro-Regular;Arial"/>
          <w:sz w:val="11"/>
          <w:szCs w:val="11"/>
        </w:rPr>
        <w:t xml:space="preserve">2 </w:t>
      </w:r>
      <w:r>
        <w:rPr>
          <w:rFonts w:cs="MyriadPro-Regular;Arial" w:ascii="MyriadPro-Regular;Arial" w:hAnsi="MyriadPro-Regular;Arial"/>
          <w:sz w:val="18"/>
          <w:szCs w:val="18"/>
        </w:rPr>
        <w:t>alapterület vagy személyenként 5 m</w:t>
      </w:r>
      <w:r>
        <w:rPr>
          <w:rFonts w:cs="MyriadPro-Regular;Arial" w:ascii="MyriadPro-Regular;Arial" w:hAnsi="MyriadPro-Regular;Arial"/>
          <w:sz w:val="11"/>
          <w:szCs w:val="11"/>
        </w:rPr>
        <w:t>3</w:t>
      </w:r>
      <w:r>
        <w:rPr>
          <w:rFonts w:cs="MyriadPro-Regular;Arial" w:ascii="MyriadPro-Regular;Arial" w:hAnsi="MyriadPro-Regular;Arial"/>
          <w:sz w:val="18"/>
          <w:szCs w:val="18"/>
        </w:rPr>
        <w:t>/fõ légtér áll rendelkezésre. Az ágyak mérete legalább 80×190 cm és az ágyak közötti távolság legalább 75 cm. Emeletes ágy használata megengedett. Az ágyakon ágybetét van, ágynemû biztosítása nem kötelezõ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ban csomagtárolási lehetõség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 mosdási vagy zuhanyozási lehetõség meleg vízzel, és 10 fõként, nemenként elkülönített WC. A közös mosdóhelyiségekben szappan és kézszárító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által használható telefo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A vendégek részére közös fedett helyiség és/vagy a szabadban közös terü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Fõzõ-étkezõhelyiség fõzõlappal, mosogatóval, asztallal, székekk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yitvatartási idõszakban recepciószolgálat vagy ügye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tvatartás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hálóhelyiségek és közös helyiségek takarítása legalább kétnaponkén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Csomagmegõrzés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6. Egyéb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 szoba nagysága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t- vagy több ágyas: legalább 12 négyzetméter, a harmadik ágytól ágyanként további 4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legmagasabb ágyszám: szobánként 4 ágy, gyermekek számára emeletes ágy használata is megengedett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2. Vizesblokk: a vendégek számára elkülönített fürdõszoba/zuhanyozó vagy mosdó, WC, -kefe tartóval, WC-papírtartó papírral, higiéniai hulladéktárolóval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3. Kávékonyha: kávé-, tea fõzésére, reggeli jellegû ételek készítésére alkalmas berendezéssel (fõzõlap, mosogató, asztal, szék) és felszereléssel (edények), a vendégek számára elkülönített hûtõszekrény használatt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Ügyelet: a szállásadó vagy megbízottja a helyszínen vagy ügyeleti telefonszám megadásával biztosít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helyszíni ügyelet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Takarítás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vendégszoba legalább hetente egyszer, ágynemûhuzat- és törülközõcserével egyidejûleg. (ágynemû: 1 db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paplan, 1 db párna személyenként, törülközõ: 1 db kéztörlõ, 1 db nagyméretû törülközõ személyenként), a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új vendégek érkezése elõtt minden esetbe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közösen használt helyiségek takarítása mindennap.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yriadPro-It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4:00Z</dcterms:created>
  <dc:creator>Zala Tivadar</dc:creator>
  <dc:description/>
  <cp:keywords/>
  <dc:language>en-US</dc:language>
  <cp:lastModifiedBy>Kis Andrea</cp:lastModifiedBy>
  <cp:lastPrinted>2015-05-29T10:06:00Z</cp:lastPrinted>
  <dcterms:modified xsi:type="dcterms:W3CDTF">2016-02-09T14:44:00Z</dcterms:modified>
  <cp:revision>2</cp:revision>
  <dc:subject/>
  <dc:title>Telepengedély kiadására irányuló kérelem</dc:title>
</cp:coreProperties>
</file>