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JELENTÉS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bejelentés-köteles ipari tevékenység folytatásához</w:t>
      </w:r>
    </w:p>
    <w:p>
      <w:pPr>
        <w:pStyle w:val="Normal"/>
        <w:autoSpaceDE w:val="false"/>
        <w:spacing w:before="0" w:after="12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z ipari tevékenység végzőjének adatai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Az ipari tevékenység végzőjének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székhely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cégjegyzékszáma, illetve vállalkozói igazolványának 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lep adatai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Telep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1. tulajdonosa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2. címe: …….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helyrajzi 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használatának jogcím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az engedélyezés tárgyául szolgáló ingatlan műemléki védelem alatt áll-e: Igen / Nem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5. a teleppel rendelkezni jogosultak adata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állás (tulajdonos, haszonélvező, stb.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12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120"/>
        <w:ind w:firstLine="204"/>
        <w:jc w:val="both"/>
        <w:rPr/>
      </w:pPr>
      <w:r>
        <w:rPr/>
        <w:t xml:space="preserve">2. Telepen folytatni kívánt ipari tevékenység(ek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orszám (Korm. r. 1. sz. mellék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 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megnevezés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sz w:val="22"/>
          <w:szCs w:val="22"/>
          <w:u w:val="single"/>
        </w:rPr>
        <w:t>3. Használnak-e a telepen az ipari tevékenységgel összefüggésben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külön jogszabály alapján hatósági felügyelet alá tartozó nyomástartó berendezést: Igen / Nem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külön jogszabály alapján hatósági felügyelet alá tartozó éghető vagy veszélyes folyadék tárolására szolgáló tartályt: Igen / Nem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ipari vagy mezőgazdasági gázfogyasztó készüléket: Igen / Nem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egalább 50 kVA beépített összteljesítményű, 0,4 kV, vagy nagyobb feszültségű villamos berendezést, rendszert: Igen ( Nem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nem közforgalmú üzemanyagtöltő állomáson cseppfolyós vagy cseppfolyósított, illetve sűrítettgáz-üzemanyagtöltő-berendezést: Igen / Nem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/>
        <w:t>4. Telep üzemeltetésének időtartama, műszakonként a napi munkavégzés idejének megjelölésével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á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á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űszak kezde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űszak vé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űszak kezde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űszak vé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űszak kezde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űszak vég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satolt okiratok: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1. nem a kérelmező tulajdonában lévő telep esetében a telep használatának jogcímére (bérlet stb.) vonatkozó igazoló okirat (a tulajdoni lap kivételével)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a haszonélvező, illetve közös tulajdon esetében a tulajdonostárs hozzájárulását igazoló okirat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3. bemutatásra: az ipari tevékenység végzőjének cégkivonata és aláírási címpéldánya, illetve egyéni vállalkozói igazolvány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eljárási illeték: 3.000 Ft illetékbélyegben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..</w:t>
      </w:r>
    </w:p>
    <w:p>
      <w:pPr>
        <w:pStyle w:val="Normal"/>
        <w:autoSpaceDE w:val="false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>aláírás (bélyegző)</w:t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ző telefonszáma: </w:t>
        <w:tab/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jelentés-köteles tevékenységek és TEÁOR számai (telepengedély)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lsóruházat gyártása</w:t>
        <w:tab/>
        <w:t>14.14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gybetét gyártása</w:t>
        <w:tab/>
        <w:t>31.0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áramelosztó, -szabályozó készülék gyártása</w:t>
        <w:tab/>
        <w:t>27.1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bőr, szőrme kikészítése</w:t>
        <w:tab/>
        <w:t>15.11</w:t>
      </w:r>
    </w:p>
    <w:p>
      <w:pPr>
        <w:pStyle w:val="Normal"/>
        <w:autoSpaceDE w:val="false"/>
        <w:spacing w:lineRule="auto" w:line="36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5. bőrruházat gyártása</w:t>
        <w:tab/>
        <w:t>14.1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csap, szelep gyártása</w:t>
        <w:tab/>
        <w:t>28.14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. csapágy, erőátviteli elem gyártása</w:t>
        <w:tab/>
        <w:t>28.15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. csiszolótermék gyártása</w:t>
        <w:tab/>
        <w:t>23.9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9. csomagolás</w:t>
        <w:tab/>
        <w:t>82.9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0. egészségügyi kerámia gyártása</w:t>
        <w:tab/>
        <w:t>23.4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1. egyéb beton-, gipsz-, cementtermék gyártása</w:t>
        <w:tab/>
        <w:t>23.6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2. egyéb bútor gyártása</w:t>
        <w:tab/>
        <w:t>31.0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3. egyéb elektronikus, villamos vezeték, kábel gyártása</w:t>
        <w:tab/>
        <w:t>27.3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4. egyéb fa-, parafatermék, fonottáru gyártása</w:t>
        <w:tab/>
        <w:t>16.2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5. egyéb kerámiatermék gyártása</w:t>
        <w:tab/>
        <w:t>23.49</w:t>
      </w:r>
    </w:p>
    <w:p>
      <w:pPr>
        <w:pStyle w:val="Normal"/>
        <w:autoSpaceDE w:val="false"/>
        <w:spacing w:lineRule="auto" w:line="36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  <w:t>16. egyéb kötött, hurkolt ruházati termékek gyártása, kivéve a kézi kötésű, horgolású ruházati termékek gyártása</w:t>
        <w:tab/>
        <w:t>14.3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7. egyéb műanyag termék gyártása</w:t>
        <w:tab/>
        <w:t>22.2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8. egyéb nem vas fém gyártása</w:t>
        <w:tab/>
        <w:t>24.45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9. egyéb papír-, kartontermék gyártása</w:t>
        <w:tab/>
        <w:t>17.2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0. egyéb ruházat, kiegészítők gyártása</w:t>
        <w:tab/>
        <w:t>14.19</w:t>
      </w:r>
    </w:p>
    <w:p>
      <w:pPr>
        <w:pStyle w:val="Normal"/>
        <w:autoSpaceDE w:val="false"/>
        <w:spacing w:lineRule="auto" w:line="360"/>
        <w:ind w:left="204" w:hanging="0"/>
        <w:jc w:val="both"/>
        <w:rPr/>
      </w:pPr>
      <w:r>
        <w:rPr>
          <w:sz w:val="20"/>
          <w:szCs w:val="20"/>
        </w:rPr>
        <w:t>21. egyéb szárazföldi személyszállítás vagy közúti áruszállítás, költöztetés alágazatba tartozó tevékenységek közül azon tevékenységek, amelyek esetében a tevékenységhez igénybe vett gépjárműv(ek)et külön jogszabály szerint telephelyen kell tárolni</w:t>
        <w:tab/>
        <w:t>52.2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2. egyéb textiláru gyártása m. n. s., kivéve a kéziszőttes-, necceltáru- és csipkekészítés, kézi hímzés</w:t>
        <w:tab/>
        <w:t>13.99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3. egyéb szivattyú, kompresszor gyártása</w:t>
        <w:tab/>
        <w:t>28.1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4. elektronikus orvosi berendezés gyártása</w:t>
        <w:tab/>
        <w:t>26.6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5. emelő-, anyagmozgató gép gyártása</w:t>
        <w:tab/>
        <w:t>28.2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6. evőeszköz gyártása</w:t>
        <w:tab/>
        <w:t>25.7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7. élelmiszer-, dohányipari gép gyártása</w:t>
        <w:tab/>
        <w:t>28.9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8. építési betontermék gyártása</w:t>
        <w:tab/>
        <w:t>23.6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9. építési gipsztermék gyártása</w:t>
        <w:tab/>
        <w:t>23.6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0. épületasztalos-ipari termék gyártása</w:t>
        <w:tab/>
        <w:t>16.2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1. falemezgyártás</w:t>
        <w:tab/>
        <w:t>16.2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2. felsőruházat gyártása (kivéve: munkaruházat)</w:t>
        <w:tab/>
        <w:t>14.1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3. fűtőberendezés, kemence gyártása</w:t>
        <w:tab/>
        <w:t>28.2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4. gépi meghajtású hordozható kézi szerszámgép gyártása</w:t>
        <w:tab/>
        <w:t>28.24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5. gépjárműjavítás, -karbantartás</w:t>
        <w:tab/>
        <w:t>45.2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6. gumiabroncs újrafutózása, felújítása</w:t>
        <w:tab/>
        <w:t>22.1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7. háztartási kerámia gyártása</w:t>
        <w:tab/>
        <w:t>23.4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8. háztartási villamos készülék gyártása</w:t>
        <w:tab/>
        <w:t>27.5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9. hangszergyártás</w:t>
        <w:tab/>
        <w:t>32.2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0. illóolajgyártás</w:t>
        <w:tab/>
        <w:t>20.5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1. irodabútor gyártása</w:t>
        <w:tab/>
        <w:t>31.0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2. irodagép gyártása (kivéve: számítógép és perifériái)</w:t>
        <w:tab/>
        <w:t>28.2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3. irodai papíráru gyártása</w:t>
        <w:tab/>
        <w:t>17.2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4. járművillamossági, -elektronikai készülékek gyártása</w:t>
        <w:tab/>
        <w:t>29.3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5. játékgyártás</w:t>
        <w:tab/>
        <w:t>32.4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6. kerámiacsempe, -lap gyártása</w:t>
        <w:tab/>
        <w:t>23.3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7. kerámia szigetelő gyártása</w:t>
        <w:tab/>
        <w:t>23.43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8. kerékpár, mozgássérültkocsi gyártása</w:t>
        <w:tab/>
        <w:t>30.9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9. konfekcionált textiláru gyártása (kivéve: ruházat)</w:t>
        <w:tab/>
        <w:t>13.9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0. konyhabútorgyártás</w:t>
        <w:tab/>
        <w:t>31.0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1. kőmegmunkálás</w:t>
        <w:tab/>
        <w:t>23.7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2. kötéláru gyártása</w:t>
        <w:tab/>
        <w:t>13.94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3. kötött, hurkolt harisnyafélék gyártása, kivéve a kézi kötésű, horgolású harisnyafélék gyártása</w:t>
        <w:tab/>
        <w:t>14.3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4. kötött, hurkolt kelme gyártása</w:t>
        <w:tab/>
        <w:t>13.91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5. lábbeligyártás</w:t>
        <w:tab/>
        <w:t>15.2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6. lakat-, zárgyártás</w:t>
        <w:tab/>
        <w:t>25.7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7. munkaruházat gyártása</w:t>
        <w:tab/>
        <w:t>14.12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8. műszaki kerámia gyártása</w:t>
        <w:tab/>
        <w:tab/>
        <w:t>23.44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9. műszaki textiláru gyártása</w:t>
        <w:tab/>
        <w:t>13.96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0. nem szőtt textília és termék gyártása (kivéve: ruházat)</w:t>
        <w:tab/>
        <w:t>13.95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1. nem villamos háztartási készülék gyártása</w:t>
        <w:tab/>
        <w:tab/>
        <w:t>27.52</w:t>
      </w:r>
    </w:p>
    <w:p>
      <w:pPr>
        <w:pStyle w:val="Normal"/>
        <w:autoSpaceDE w:val="false"/>
        <w:spacing w:lineRule="auto" w:line="360"/>
        <w:ind w:left="204" w:hanging="0"/>
        <w:jc w:val="both"/>
        <w:rPr/>
      </w:pPr>
      <w:r>
        <w:rPr>
          <w:sz w:val="20"/>
          <w:szCs w:val="20"/>
        </w:rPr>
        <w:t>62. nyomdai tevékenység alágazatba tartozó tevékenységek</w:t>
        <w:tab/>
        <w:t>18.12 nyomás, 18.11 napilapnyomás, 18.14 könyvkötés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3. orvosi eszköz gyártása</w:t>
        <w:tab/>
        <w:t>32.5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4. papír csomagolóeszköz gyártása</w:t>
        <w:tab/>
        <w:t>17.21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5. parkettagyártás</w:t>
        <w:tab/>
        <w:t>16.22</w:t>
      </w:r>
    </w:p>
    <w:p>
      <w:pPr>
        <w:pStyle w:val="Normal"/>
        <w:autoSpaceDE w:val="false"/>
        <w:spacing w:lineRule="auto" w:line="360"/>
        <w:ind w:left="204" w:hanging="0"/>
        <w:jc w:val="both"/>
        <w:rPr/>
      </w:pPr>
      <w:r>
        <w:rPr>
          <w:sz w:val="20"/>
          <w:szCs w:val="20"/>
        </w:rPr>
        <w:t>66. raktározás, tárolás (kivéve mezőgazdasági termények, mezőgazdasági vegyi termékek, műtrágya, nitrogénvegyület raktározása, tárolása)</w:t>
        <w:tab/>
        <w:t>52.1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7. síküveg továbbfeldolgozás</w:t>
        <w:tab/>
        <w:t>23.12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8. sportszergyártás, kivéve úszómedence gyártása</w:t>
        <w:tab/>
        <w:t>32.3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69. számítógép, perifériás egység gyártása</w:t>
        <w:tab/>
        <w:t>26.20</w:t>
      </w:r>
    </w:p>
    <w:p>
      <w:pPr>
        <w:pStyle w:val="Normal"/>
        <w:autoSpaceDE w:val="false"/>
        <w:spacing w:lineRule="auto" w:line="360"/>
        <w:ind w:left="204" w:hanging="0"/>
        <w:jc w:val="both"/>
        <w:rPr/>
      </w:pPr>
      <w:r>
        <w:rPr>
          <w:sz w:val="20"/>
          <w:szCs w:val="20"/>
        </w:rPr>
        <w:t>70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  <w:tab/>
        <w:tab/>
        <w:t>52.21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1. szerszámgyártás</w:t>
        <w:tab/>
        <w:t>25.73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2. szőrmecikk gyártása</w:t>
        <w:tab/>
        <w:t>14.2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3. tároló fatermék gyártása</w:t>
        <w:tab/>
        <w:t>16.24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4. testápolási cikk gyártása</w:t>
        <w:tab/>
        <w:t>20.42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5. textil-, ruházati, bőripari gép gyártása</w:t>
        <w:tab/>
        <w:t>28.94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6. táskafélék, szíjazat gyártása</w:t>
        <w:tab/>
        <w:t>15.12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7. textilszálak fonása</w:t>
        <w:tab/>
        <w:t>13.1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8. textilszövés</w:t>
        <w:tab/>
        <w:t>13.2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79. textil, szőrme mosása, tisztítása</w:t>
        <w:tab/>
        <w:t>96.01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>80. tűzálló termék gyártása</w:t>
        <w:tab/>
        <w:t>23.20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1. villamos világítóeszköz gyártása</w:t>
        <w:tab/>
        <w:t>27.40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Style w:val="Point"/>
          <w:sz w:val="20"/>
          <w:szCs w:val="20"/>
        </w:rPr>
        <w:t xml:space="preserve">82. </w:t>
      </w:r>
      <w:r>
        <w:rPr>
          <w:sz w:val="20"/>
          <w:szCs w:val="20"/>
        </w:rPr>
        <w:t>nem közművel összegyűjtött háztartási szennyvíz szállítása</w:t>
      </w:r>
    </w:p>
    <w:p>
      <w:pPr>
        <w:pStyle w:val="Normal"/>
        <w:autoSpaceDE w:val="false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A telep nyilvántartási száma: ……………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1:00Z</dcterms:created>
  <dc:creator>Gerendas</dc:creator>
  <dc:description/>
  <cp:keywords/>
  <dc:language>en-US</dc:language>
  <cp:lastModifiedBy>Kis Andrea</cp:lastModifiedBy>
  <dcterms:modified xsi:type="dcterms:W3CDTF">2016-02-09T14:51:00Z</dcterms:modified>
  <cp:revision>2</cp:revision>
  <dc:subject/>
  <dc:title>3</dc:title>
</cp:coreProperties>
</file>